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1.2024                                         № 7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0.11.2023 № 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емонт и содержание внутрипоселковых  дорог 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-2026 годы»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10.11.2023 № 85 «Об утверждении муниципальной  программы «Ремонт и содержание внутрипоселковых  дорог на 2024-2026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33 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06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+ 14 240,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М.А.Чалов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782"/>
        <w:gridCol w:w="842"/>
        <w:gridCol w:w="851"/>
        <w:gridCol w:w="8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 ноября  2024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3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" ноя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06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24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24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 ноя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Adm1</cp:lastModifiedBy>
  <cp:lastPrinted>2021-04-02T16:35:00Z</cp:lastPrinted>
  <dcterms:modified xsi:type="dcterms:W3CDTF">2024-12-02T08:26:00Z</dcterms:modified>
  <cp:revision>35</cp:revision>
  <dc:subject/>
  <dc:title/>
</cp:coreProperties>
</file>