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  <w:sz w:val="10"/>
        </w:rPr>
      </w:pPr>
      <w:r>
        <w:rPr>
          <w:rFonts w:cs="Arial Narrow" w:ascii="Arial Narrow" w:hAnsi="Arial Narrow"/>
          <w:color w:val="000000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12.2024                                              № 8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оведении оповещения, сбора и отправки граждан, пребывающих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пасе и поставке автотракторной, дорожно-строительной  и  друго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хники в Вооруженные  силы  РФ   на территории Шарашенског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Алексеевского района Волгоградской области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ри объявлении мобилизаци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 соответствии с  Законами Российской Федерации «Об обороне»,  «О мобилизационной подготовке и мобилизации в Российской Федерации» и «О воинской обязанности и военной службе», администрация Шараше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 целях  организованного и своевременного оповещения граждан, пребывающих в запасе и поставщиков техники на территории администрации Шарашенского сельского поселения, их сбора и отправки на пункты сбора военного комиссариата по Новоаннинскому, Киквидзенскому и Алексеевскому районам Волгоградской области, а также своевременной и качественной поставки техники  создать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штаб оповещения администрации Шарашенского сельского поселения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деление отправ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ачальником штаба оповещения назначить  Чалова Михаила Александровича – главу администрации Шарашенского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Начальником отделения отправки  назначить Шевцову Надежду Ивановну – ведущего специалиста администрации Шарашенского сельского поселения, работника военно-учетного ст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Специалисту администрации сельского поселения Шевцовой Надежде Ивановне  подобрать и назначить необходимое количество должностных лиц, согласно расчета из числа  граждан, пребывающих в запас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Штаб оповещения  и отделение отправки организовать на базе администрации Шарашенского сельского пос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Рекомендовать руководителю  ООО «КЛЮЧ-АГРО» в исполнительный  период выделить в распоряжение начальника штаба оповещения 1  (один)  автомобиль, для доставки посыльных и нарочных в отдаленные  населенные пункты и места выполнения полевых работ,  1 (один)  автомобиль, оборудованный для перевозки граждан, пребывающих в запасе на пункты сбора отдела военного комиссариата Волгоградской области.</w:t>
      </w:r>
    </w:p>
    <w:p>
      <w:pPr>
        <w:pStyle w:val="Normal"/>
        <w:tabs>
          <w:tab w:val="clear" w:pos="720"/>
          <w:tab w:val="left" w:pos="4962" w:leader="none"/>
        </w:tabs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Рекомендовать руководителю  ООО «КЛЮЧ-АГРО»  заключить договора на компенсацию расходов, связанных с использованием  транспорта в период проведения мобилизационных мероприятий, для нужд военного комиссариата Новоаннинского, Киквидзенского и Алексеевского районов Волгоградской област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Рекомендовать руководителям  ИП Шевцову С.А., ИП Сорокину А.И., ИП Самойловой Л.В. до особого распоряжения  главы администрации  сельского поселения временно прекратить продажу спиртных напитков населен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Рекомендовать    специалисту   администрации   сельского    поселения     Шевцовой Н.И. не реже одного раза в три месяца проводить с лицами, назначенными для оповещения, сбора и отправки граждан, пребывающих в запасе и поставки техники, занятия и тренировки по выполнению функциональных обязанностей.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9. Постановление от 14.12.2023 № 111 «О проведении оповещения, сбора и отправки граждан, пребывающих в запасе и поставке автотракторной, дорожно-строительной  и  другой техники в Вооруженные  силы  РФ   на территории Шарашенского сельского поселения Алексеевского района Волгоградской области при объявлении мобилизации» признать утратившим силу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ециалисту (работник ВУС) администрации сельского поселения Шевцовой Н.И. довести данное постановление под роспись до ответственных должностных лиц в части их касающейс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Шарашен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А.Чалов</w:t>
      </w:r>
    </w:p>
    <w:sectPr>
      <w:type w:val="nextPage"/>
      <w:pgSz w:w="11906" w:h="16838"/>
      <w:pgMar w:left="992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5:00Z</dcterms:created>
  <dc:creator>1</dc:creator>
  <dc:description/>
  <cp:keywords/>
  <dc:language>en-US</dc:language>
  <cp:lastModifiedBy>Adm1</cp:lastModifiedBy>
  <cp:lastPrinted>2024-12-16T14:26:00Z</cp:lastPrinted>
  <dcterms:modified xsi:type="dcterms:W3CDTF">2024-12-16T11:27:00Z</dcterms:modified>
  <cp:revision>16</cp:revision>
  <dc:subject/>
  <dc:title/>
</cp:coreProperties>
</file>