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6.12.2024                                   № 8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2691" w:hanging="0"/>
        <w:rPr/>
      </w:pPr>
      <w:r>
        <w:rPr>
          <w:rFonts w:cs="Arial" w:ascii="Arial" w:hAnsi="Arial"/>
          <w:color w:val="000000"/>
        </w:rPr>
        <w:t xml:space="preserve">Об утверждении Положения об организации и осуществлении первичного воинского учета на </w:t>
      </w:r>
    </w:p>
    <w:p>
      <w:pPr>
        <w:pStyle w:val="Normal"/>
        <w:ind w:right="26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и Шарашенского сельского поселения </w:t>
      </w:r>
    </w:p>
    <w:p>
      <w:pPr>
        <w:pStyle w:val="Normal"/>
        <w:ind w:right="46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 1997 года  № 31-ФЗ «О мобилизационной подготовке и мобилизации в Российской Федерации», от  28 марта 1998 года № 53-ФЗ «О воинской обязанности и воинской служб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ёте», Уставом Шарашенского сельского поселения, администрация Шарашенского сельского поселения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Утвердить Положение об организации и осуществлении первичного воинского учета на территории Шарашенского сельского поселения (прилагается).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Утвердить должностную инструкцию специалиста по военно-учетной работе администрации Шарашенского сельского поселения (прилагается).</w:t>
      </w:r>
    </w:p>
    <w:p>
      <w:pPr>
        <w:pStyle w:val="Normal"/>
        <w:ind w:right="-5" w:firstLine="360"/>
        <w:jc w:val="both"/>
        <w:rPr/>
      </w:pPr>
      <w:r>
        <w:rPr>
          <w:rFonts w:cs="Arial" w:ascii="Arial" w:hAnsi="Arial"/>
          <w:color w:val="000000"/>
        </w:rPr>
        <w:t>3. Постановление от 14.12.2023 № 112 «Об утверждении положения «О военно-учетном работнике администрации Шарашенского сельского поселения» признать утратившим силу.</w:t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ind w:left="360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М.А.Чалов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>
                <w:rFonts w:cs="Arial" w:ascii="Arial" w:hAnsi="Arial"/>
                <w:color w:val="000000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Шараше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              __________М.А.Чало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рганизации и осуществлении первичного воинского учёта гражд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территории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1. Первичный воинский учёт граждан на территории Шарашенского сельского поселения организует и осуществляет администрация Шарашенского  сельского поселения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 Администрация Шарашенского сельского поселения в своей деятельности руководствуется  Конституцией Российской Федерации, Федеральными законами Российской Федерации от 31.05.1996 № 61-ФЗ «Об обороне», от 28.03.1998 № 53-ФЗ «О воинской обязанности и военной службе, от 26.02.1997 № 31-ФЗ «О мобилизационной подготовке и мобилизации в Российской Федерации», от 06.10.2003 № 131-ФЗ  «Об общих принципах организации местного самоуправления  в Российской Федерации», от 31.12.2005 № 199-ФЗ «О внесении изменений в отдельные законодательные акты Российской Федерации, постановлением Правительства Российской Федерации от 27.11.2006 № 719 «Об утверждении Положения воинском учете», Инструкцией по бронированию на период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иными правовыми актами администрации Шараше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Положение об организации и осуществлении первичного воинского учёта граждан на территории поселения  утверждается главой  администрации Шарашенского 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>.ОСНОВНЫЕ ЗАДА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1. Основными задачами по организации и осуществлению первичного воинского учёта 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документальное оформление сведений первичного воинского учёта о гражданах, состоящих на воинском учёт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анализ количественного состава и качественного состояния призывных 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ФУНКЦИИ</w:t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1. Обеспечивать выполнение обязанностей, возложенных на администрацию в повседневной деятельности по первичному воинскому учету, воинскому учету  и  бронированию  граждан, пребывающих в запасе, из числа работающих в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.3. Выявлять совместно с органами внутренних дел граждан, постоянно или временно проживающих на территории Шарашенского сельского поселения, обязанных состоять на воинском учет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4. Вести учет организаций, находящихся на территории Шарашенского сельского поселения и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7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8. Ежегодно представлять в военный комиссариат  до 01 ноября списки юношей 15-ти и 16-ти летнего возраста, а до 0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ПРА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запрашивать и получать от структурных подразделений администрации органа местного самоуправления аналитические 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 зада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1"/>
          <w:lang w:val="en-US"/>
        </w:rPr>
        <w:t>V</w:t>
      </w:r>
      <w:r>
        <w:rPr>
          <w:rFonts w:cs="Arial" w:ascii="Arial" w:hAnsi="Arial"/>
          <w:b/>
          <w:color w:val="000000"/>
          <w:spacing w:val="1"/>
        </w:rPr>
        <w:t>.ОПЛАТА ТРУДА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 Основные условия оплаты труда военно-учетных работника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1. Система оплаты труда военно–учетного работника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2. Система оплаты труда военно–учетного работника устанавливается с учёто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б) государственных гарантий по оплате труд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) настоящего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3.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5. Глава Шарашен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1.6. Глава Шарашен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2. В администрации Шарашен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3. Стимулирующая надбавка за выслугу лет устанавливается в зависимости от общего количества проработанных в этой сфере лет. Размеры надбавки (в процентах от оклада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5. Выплаты стимулирующего характера производятся по решению главы Шарашенского сельского поселения в пределах бюджетных ассигнований на оплату труда работнико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color w:val="000000"/>
        </w:rPr>
        <w:t>. РУКОВОДСТ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1. Возглавляет ВУС военно-учетный работник органа местного самоуправления. Военно-учетный работник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6.2. Военно-учетный работник находится в непосредственном подчинении главы Шарашенского 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пециалист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М.А.Чал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>
                <w:rFonts w:cs="Arial" w:ascii="Arial" w:hAnsi="Arial"/>
                <w:color w:val="000000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Шараше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              __________М.А.Чало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енно-учетного работник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  <w:t>Общие положения</w:t>
      </w:r>
    </w:p>
    <w:p>
      <w:pPr>
        <w:pStyle w:val="Normal"/>
        <w:ind w:left="927" w:hanging="0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. Должностная инструкция разработана на основании трудового законодательства с целью регулирования трудовых отношений и обеспечения выполнения Федеральных законов, указов Президента Российской Федерации и постановлений Правительства Российской Федерации в области оборо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Военно-учетный работник относится к категории специалистов администрации Шарашенского 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Военно-учетный работник должен, как правило, иметь полное среднее образование. Требования к стажу работы не предъявля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1.4.</w:t>
        <w:tab/>
        <w:t>В повседневной деятельности, применительно к исполнению своих должностных обязанностей, военно-учетный работник руководствуется Конституцией РФ, Федеральными законами от 31.05.1996 года № 61-ФЗ "Об обороне", от 26.02.1997 года  № 31-ФЗ "О мобилизационной подготовке и мобилизации в Российской Федерации", от 28.03.1998 года № 53-ФЗ «О воинской обязанности и военной службе», постановлением Правительства Российской Федерации от 27.11.2006 года № 719 «Об утверждении Положения о воинском учете», Инструкцией по бронированию на период мобилизации и на военное время граждан Российской Федерации, пребывающих в запасе ВС РФ и работающих в органах местного самоуправления и организациях, Методическими рекомендациями ГШ ВС РФ по осуществлению первичного воинского учета в ОМСУ, законами Волгоградской области, Уставом Шарашенского сельского поселения, а также настоящим Положение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Военно-учетный работник должен зн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законодательные и нормативные правовые акты, приказы, постановления, распоряжения, методические рекомендации и другие нормативные и руководящие документы, касающиеся военно-учетной работы, применительно к исполнению своих должностных обяза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авила внутреннего распорядка, правила и нормы охраны труда, правила техники безопасности, противопожарной безопасности и гражданской оборо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о уровню профессиональных навыков военно-учетный работник должен уме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воевременно выполнять поставленные задач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эффективно планировать рабоче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анализировать свою работу, прогнозировать ее результат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читывать мнения коллег по работе и сотрудничать с ни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эффективно взаимодействовать с другими органами местного самоуправления, органами военного управления и организац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истематизировать информацию по служеб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работать со служебными докумен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ользоваться средствами оргтехники и свя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1.7. Военно-учетный работник назначается на должность и освобождается от должности распоряжением главы администрации Шарашенского сельского поселения.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енно-учетный работник находится в непосредственном подчинении главы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Шарашенского  сельского поселе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период временного отсутствия военно-учетного работника его обязанности возлагаются на одного из специалистов администрац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Должностные обязанности военно-учетного работника </w:t>
      </w:r>
    </w:p>
    <w:p>
      <w:pPr>
        <w:pStyle w:val="Style15"/>
        <w:ind w:left="92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Военно-учетный работник  осуществляет первичный воинский учет на территории Шарашенского  сельского поселения, </w:t>
      </w:r>
      <w:r>
        <w:rPr>
          <w:rFonts w:cs="Arial" w:ascii="Arial" w:hAnsi="Arial"/>
          <w:b/>
          <w:color w:val="000000"/>
        </w:rPr>
        <w:t>он обязан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посел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ять совместно с работниками внутренних дел и работниками УФМС граждан, проживающих или пребывающих (на срок более 3-х месяцев) на территории поселения и подлежащих постановке на воинский учет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ти учет организаций, находящихся на территории поселения и участвовать в контроле ведения в них воинского уче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алфавитным и учетным карточкам; для офицеров запаса – по алфавитным карточкам и карточкам первичного учета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участвовать в сверке (не реже 1 раза в год) документов первичного воинского учета с документами воинского учета военного комиссариата Новоаннинского, Киквидзенского и Алексеевского районов Волгоградской области, организаций, а также с карточками регистраций или домовыми книга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готовить данные для представления в военный комиссариат Новоаннинского, Киквидзенского и Алексее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В целях организации и обеспечения постановки граждан на воинский учет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а также паспорта граждан РФ при отсутствии в них отметок об отношении к военной обязанности в 2-недельный срок в военный комиссариат Новоаннинского, Киквидзенского и Алексеевского районов Волгоградской области для оформления постановки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готовить для представления в военный комиссариат Новоаннинского, Киквидзенского и Алексеевского районов Волгоградской области (ежегодно до 1 октября)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оповещать призывников о необходимости личной явки в военный комиссариат Новоаннинского, Киквидзенского и Алексеевского районов Волгоградской области для постановки на воинский учет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готовить данные для информирования военного комиссариата Новоаннинского, Киквидзенского и Алексеевского районов Волгоградской области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ладельцев таких документов направлять в военный комиссариат Новоаннинского, Киквидзенского и Алексеевского районов Волгоградской области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Новоаннинского, Киквидзенского и Алексеевского районов Волгоградской области. При приеме от граждан документов воинского учета выдавать расписки о получении документов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В целях обеспечения снятия граждан с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готовить для представления в военный комиссариат Новоаннинского, Киквидзенского и Алексеевского районов Волгоградской области документы воинского учета и паспорта в случае отсутствия в них отметок об отношении граждан к воинской обязанности. Оповещать офицеров запаса и призывников о необходимости личной явки в военный комиссариат Новоаннинского, Киквидзенского и Алексеевского районов Волгоградской области для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в случае необходимости уточнения военно-учетных данных военнообязанных оповещать их о необходимости личной явки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составлять для представления в военный комиссариат Новоаннинского, Киквидзенского и Алексеевского районов Волгоградской области (в 2-недельный срок) списки граждан, убывших на новое место жительства за пределы поселения без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изымать из картотеки и хранить документы первичного воинского учета граждан, снятых с воинского учета, до очередной сверки с учетными данными военный комиссариат Новоаннинского, Киквидзенского и Алексеевского районов Волгоградской области, после чего уничтожать их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2.5. В целях обеспечения воинского учета и бронирования граждан, пребывающих в запасе, из числа работающих в администрации посел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осуществлять воинский учет работников администрации Шарашенского  сельского поселения по личным карточкам работников (форма Т-2 для воинского учета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ти и хранить личные карточки работников администрации сельского поселения в порядке, определяемом МО РФ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поддерживать в актуальном состоянии сведения, содержащихся в личных карточках работников администрации Шарашенского сельского поселения, подлежащих воинскому учет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своевременно готовить для направления в соответствующий военный комиссариат Новоаннинского, Киквидзенского и Алексеевского районов Волгоградской области донесения, извещения, сведения в соответствии с нормативными документ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2.6. Готовить данные для ежегодного, до 1 февраля, представления в военный комиссариат Новоаннинского, Киквидзенского и Алексеевского районов Волгоградской области отчета о результатах осуществления первичного воинского учета в прошедшем год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2.7. Оповещать граждан о вызовах (повестках) соответствующего военного комиссариата Новоаннинского, Киквидзенского и Алексеевского районов Волгоградской области и обеспечивать их своевременную явку в места, указанные военным комиссариатом Новоаннинского, Киквидзенского и Алексеевского районов Волгоградской области, в период мобилизации, военного положения и в военное время.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рава военно-учетного работн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1. Военно-учетный работник имеет право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тов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, по вопросам воинского уче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товит документы для запроса у организаций и граждан информации, необходимой для занесения в документы воинского учё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ти прием граждан по вопросам воинского учё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ознакомление с документами, определяющими его права и обязанности по занимаемой должност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осить предложения по вопросам совершенствования работы, связанной с предусмотренными данной должностной инструкцией обязанностям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переподготовку и повышение квалификации с сохранением денежного содержания на период обучения по занимаемой долж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арантии для военно-учетного работника</w:t>
      </w:r>
    </w:p>
    <w:p>
      <w:pPr>
        <w:pStyle w:val="Style15"/>
        <w:tabs>
          <w:tab w:val="clear" w:pos="708"/>
          <w:tab w:val="left" w:pos="720" w:leader="none"/>
        </w:tabs>
        <w:ind w:left="92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Военно-учетному работнику предоставляются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овия работы, обеспечивающие исполнение должност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денежное содержание и иные выплаты, предусмотренные нормативными правовыми актами РФ и Волгоградской области, органов и лиц местного самоуправл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жегодный оплачиваемый отпус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5.Ответственность и ограничения для военно-учетного работни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1. Военно-учетный работник несет ответственность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неисполнение или ненадлежащее исполнение  военно-учетным работником  возложенных на него должностных обязанностей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за невыполнение распоряжений главы администрации Шарашенского  сельского посел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нарушение Правил внутреннего трудового распорядка, правил противопожарной безопасности и техники безопасности, установленных в администрации посел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 разглашение коммерческой тайны и других сведений о персонале администрации поселения;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сохранность служебных документов и содержащейся в них информаци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причинение материального ущерба, в пределах, определяющих действующим трудовым и гражданским законодательством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5.2. Показателями эффективности и результативности профессиональной служебной деятельности военно-учетного работника является: осуществление профессиональной служебной деятельности в соответствии с требованиями Федерального закона от 31.05.1996 года № 61-ФЗ "Об обороне", Федерального закона от 26.02.1997  года № 31-ФЗ "О мобилизационной подготовке и мобилизации в Российской Федерации", Федерального закона от 28.03.1998 года №53-ФЗ «О воинской обязанности и военной службе», Положения о воинском учете, утвержденного постановлением Правительства Российской Федерации от 27.11.2006 года № 719, нормативно-правовых актов РФ и Волгоградской области в установленной сфере деятель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cs="Arial" w:ascii="Arial" w:hAnsi="Arial"/>
          <w:color w:val="000000"/>
        </w:rPr>
        <w:t>С инструкцией ознакомлен</w:t>
      </w:r>
      <w:r>
        <w:rPr/>
        <w:tab/>
      </w:r>
      <w:bookmarkStart w:id="0" w:name="_GoBack"/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дат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4:00Z</dcterms:created>
  <dc:creator>1</dc:creator>
  <dc:description/>
  <cp:keywords/>
  <dc:language>en-US</dc:language>
  <cp:lastModifiedBy>Adm1</cp:lastModifiedBy>
  <cp:lastPrinted>2020-12-03T13:44:00Z</cp:lastPrinted>
  <dcterms:modified xsi:type="dcterms:W3CDTF">2024-12-16T11:42:00Z</dcterms:modified>
  <cp:revision>41</cp:revision>
  <dc:subject/>
  <dc:title>РОССИЙСКАЯ ФЕДЕРАЦИЯ</dc:title>
</cp:coreProperties>
</file>