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6.12.2024                                   № 8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от 10.11.2023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4 «Об утверждении муниципальной 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ы «Пожарная безопасность   Шарашенского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сельского поселения на 2024, 2025-2026 год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Шарашенского сельского поселения  </w:t>
      </w:r>
      <w:r>
        <w:rPr>
          <w:rFonts w:cs="Arial" w:ascii="Arial" w:hAnsi="Arial"/>
          <w:b/>
          <w:color w:val="000000"/>
        </w:rPr>
        <w:t>п о с т а н о в л я е т :</w:t>
        <w:br/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от 10.11.2023 № 84  «Об утверждении муниципальной программы «Пожарная безопасность   Шарашенского сельского поселения на 2024, 2025-2026 годы» согласно приложени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правка № 036 об изменении росписи расходов и лимитов бюджетных обязательств на 2024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с  раздела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100101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- 183 201,60 руб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правка № 036 об изменении росписи расходов и лимитов бюджетных обязательств на 2024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с  раздела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100201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- 346 356,73 руб.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М.А.Чалов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708"/>
        <w:gridCol w:w="709"/>
        <w:gridCol w:w="1071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6</w:t>
            </w:r>
            <w:r>
              <w:rPr>
                <w:color w:val="000000"/>
                <w:sz w:val="16"/>
                <w:szCs w:val="16"/>
              </w:rPr>
              <w:t>» декабря  2024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6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16" декабря 2024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1001010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1832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183201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-183201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183201,6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6" декабря 2024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709"/>
        <w:gridCol w:w="709"/>
        <w:gridCol w:w="708"/>
        <w:gridCol w:w="1213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6</w:t>
            </w:r>
            <w:r>
              <w:rPr>
                <w:color w:val="000000"/>
                <w:sz w:val="16"/>
                <w:szCs w:val="16"/>
              </w:rPr>
              <w:t>» декабря  2024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6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16" декабря 2024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100201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34635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346356,7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34635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346356,73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6" декабря 2024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4:00Z</dcterms:created>
  <dc:creator>1</dc:creator>
  <dc:description/>
  <cp:keywords/>
  <dc:language>en-US</dc:language>
  <cp:lastModifiedBy>Adm1</cp:lastModifiedBy>
  <cp:lastPrinted>2024-12-18T09:44:00Z</cp:lastPrinted>
  <dcterms:modified xsi:type="dcterms:W3CDTF">2024-12-18T06:47:00Z</dcterms:modified>
  <cp:revision>21</cp:revision>
  <dc:subject/>
  <dc:title>АДМИНИСТРАЦИЯ</dc:title>
</cp:coreProperties>
</file>