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12.2024                                         № 8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-2026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0.11.2023 № 85 «Об утверждении муниципальной  программы «Ремонт и содержание внутрипоселковых  дорог на 2024-2026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35 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13 210,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М.А.Чалов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782"/>
        <w:gridCol w:w="842"/>
        <w:gridCol w:w="851"/>
        <w:gridCol w:w="8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 декабря  2024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3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6" декабр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2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 декабр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4-12-18T07:12:00Z</dcterms:modified>
  <cp:revision>36</cp:revision>
  <dc:subject/>
  <dc:title/>
</cp:coreProperties>
</file>