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т 16.12.2024                                            № 85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 внесении изменений в постановление  от 10.11.2023 № 8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муниципальной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на 2024 год и плановый период 2025-2026 годов»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000000"/>
        </w:rPr>
        <w:t xml:space="preserve">     </w:t>
      </w:r>
      <w:r>
        <w:rPr>
          <w:rFonts w:cs="Arial" w:ascii="Arial" w:hAnsi="Arial"/>
          <w:b w:val="false"/>
          <w:color w:val="000000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000000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1. Внести изменения в постановление № 86 от 10.11.2023  «Об утверждении муниципальной программы «Благоустройство  территории Шарашенского сельского поселения на 2024 год и плановый период 2025-2026 годов» согласно приложениям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1.1. в направление «Освещение улиц населенных пунктов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правка № 039 об изменении росписи расходов и лимитов бюджетных обязательств на 2024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  раздел 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20010205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вид расходов 244                                          -60 000,00 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.2. в направление «Озеленение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правка № 039 об изменении росписи расходов и лимитов бюджетных обязательств на 2024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  раздел 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20020205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             -180 000,00 руб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3. в направление «Организация и содержание мест захоронения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правка № 039 об изменении росписи расходов и лимитов бюджетных обязательств на 2024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  раздел 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200402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             -160 000,00 руб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4. в направление «Прочее благоустройство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правка № 039 об изменении росписи расходов и лимитов бюджетных обязательств на 2024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  раздел 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200502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             -1 887 241,30 руб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4"/>
        <w:spacing w:before="0" w:after="0"/>
        <w:ind w:left="284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М.А.Чалов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276"/>
        <w:gridCol w:w="851"/>
        <w:gridCol w:w="850"/>
        <w:gridCol w:w="709"/>
        <w:gridCol w:w="709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Чалов М.А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16</w:t>
            </w:r>
            <w:r>
              <w:rPr>
                <w:color w:val="000000"/>
                <w:sz w:val="16"/>
                <w:szCs w:val="16"/>
              </w:rPr>
              <w:t>» декабря  2024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39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16 декабря 20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200102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Чалов М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16"декабря  202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851"/>
        <w:gridCol w:w="992"/>
        <w:gridCol w:w="709"/>
        <w:gridCol w:w="567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Чалов М.А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16</w:t>
            </w:r>
            <w:r>
              <w:rPr>
                <w:color w:val="000000"/>
                <w:sz w:val="16"/>
                <w:szCs w:val="16"/>
              </w:rPr>
              <w:t>» декабря  2024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39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«16» декабря 20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евая статья 02002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8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180000,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8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0000,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Чалов М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16"декабря  202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417"/>
        <w:gridCol w:w="851"/>
        <w:gridCol w:w="708"/>
        <w:gridCol w:w="709"/>
        <w:gridCol w:w="851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Чалов М.А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16</w:t>
            </w:r>
            <w:r>
              <w:rPr>
                <w:color w:val="000000"/>
                <w:sz w:val="16"/>
                <w:szCs w:val="16"/>
              </w:rPr>
              <w:t>» декабря  2024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39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«16» декабря 20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евая статья 0200402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6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160000,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6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000,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Чалов М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16"декабря  202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417"/>
        <w:gridCol w:w="851"/>
        <w:gridCol w:w="708"/>
        <w:gridCol w:w="709"/>
        <w:gridCol w:w="851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Чалов М.А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16</w:t>
            </w:r>
            <w:r>
              <w:rPr>
                <w:color w:val="000000"/>
                <w:sz w:val="16"/>
                <w:szCs w:val="16"/>
              </w:rPr>
              <w:t>» декабря  2024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39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16 декабря 20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200502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8872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1887241,3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8872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87241,3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Чалов М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16"декабря  202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7:00Z</dcterms:created>
  <dc:creator>анна</dc:creator>
  <dc:description/>
  <cp:keywords/>
  <dc:language>en-US</dc:language>
  <cp:lastModifiedBy>Adm1</cp:lastModifiedBy>
  <cp:lastPrinted>2023-04-25T10:53:00Z</cp:lastPrinted>
  <dcterms:modified xsi:type="dcterms:W3CDTF">2024-12-18T10:02:00Z</dcterms:modified>
  <cp:revision>18</cp:revision>
  <dc:subject/>
  <dc:title/>
</cp:coreProperties>
</file>