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ШАРАШ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«28» января  2025 г.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Шарашен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от  22.03.2022 г. № 22 "О наделении должностных лиц органов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местного самоуправления Шарашен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полномочиями н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ление протоколов об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х правонарушениях"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Закона Волгоградской области от 19.11.2024 г. № 76-ОД "О внесении изменений в Кодекс Волгоградской области об административной ответственности от 11 июня 2008 г. № 1693-ОД", в целях реализации законодательства об административных правонарушениях, в соответствии со ст. 8 Кодекса Волгоградской области об административной ответственности от 17.07.2002 № 727-ОД, с Законом Волгоградской области от 02 декабря 2008 года № 1789-ОД «Об административных комиссиях», руководствуясь «Положением об административной комиссии  при администрации Шарашенского сельского поселения»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.   Перечень должностных лиц администрации </w:t>
      </w:r>
      <w:r>
        <w:rPr>
          <w:sz w:val="26"/>
          <w:szCs w:val="26"/>
        </w:rPr>
        <w:t xml:space="preserve">Шарашенского </w:t>
      </w:r>
      <w:r>
        <w:rPr>
          <w:bCs/>
          <w:sz w:val="26"/>
          <w:szCs w:val="26"/>
        </w:rPr>
        <w:t xml:space="preserve">сельского поселения Алексеевского муниципального района, </w:t>
      </w:r>
      <w:r>
        <w:rPr>
          <w:sz w:val="26"/>
          <w:szCs w:val="26"/>
        </w:rPr>
        <w:t>уполномоченных на составление протоколов об административных правонарушениях изложить в следующей редакции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знакомить должностных лиц, уполномоченных на составление протоколов об административных правонарушениях, с формой протокола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подписания и подлежит размещению в сети Интернет на официальном сайте администрации Шарашенского сельского поселения Алексее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https://шарашенское34.рф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Шарашенског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 xml:space="preserve">сельского поселения                    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ind w:left="7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lang w:eastAsia="en-US"/>
              </w:rPr>
              <w:t xml:space="preserve">/ </w:t>
            </w:r>
            <w:r>
              <w:rPr>
                <w:u w:val="single"/>
                <w:lang w:eastAsia="en-US"/>
              </w:rPr>
              <w:t>М.А. Чалов</w:t>
            </w:r>
            <w:r>
              <w:rPr>
                <w:lang w:eastAsia="en-US"/>
              </w:rPr>
              <w:t xml:space="preserve">  /</w:t>
              <w:br/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 Постановлению главы Шарашенского сельского поселения от 28.01.2025 года №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ПЕРЕЧЕНЬ ДОЛЖНОСТНЫХ ЛИЦ АДМИНИСТРАЦИИ ШАРАШЕНСКОГО СЕЛЬСКОГО ПОСЕЛЕНИЯ, УПОЛНОМОЧЕННЫХ НА СОСТАВЛЕНИЕ ПРОТОКОЛОВ ОБ АДМИНИСТРАТИВНЫХ ПРАВОНАРУШ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лжностное лицо органов местного самоуправл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тьи Кодекса ВО об административных правонаруш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алов Михаил Александр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, 4.3, 5.6-5.10, 6.1, 6.4, 6.5, 7.1, 7.5, 8.1.-8.13, 8.15, 8.15.1, 9.1-9.4, 11.2,11.4, 11.6, 13.1, 13.2, 13.8, 13.22, 14.3, 14.6, 14.7, 14.9-14.10, 14.14,14.15 и 1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едущий специалист администрации Шарашен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ловей Марина Ю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2, 4.3, 5.6-5.10, 6.1, 6.4, 6.5, 7.1, 7.5, 8.1.-8.13, 8.15, 8.15.1, 9.1-9.4, 11.2,11.4, 11.6, 13.1, 13.2, 13.8, 13.22, 14.3, 14.6, 14.7, 14.9-14.10, 14.14, 14.15 и 13.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едущий специалист администрации Шарашенского сельского посел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евцова Надежда Ивано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, 4.3, 5.6-5.10, 6.1, 6.4, 6.5, 7.1, 7.5, 8.1.-8.13, 8.15, 8.15.1, 9.1-9.4, 11.2,11.4, 11.6, 13.1, 13.2, 13.8, 13.22, 14.3, 14.6, 14.7, 14.9-14.10, 14.14, 14.15 и 13.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1:00Z</dcterms:created>
  <dc:creator>User</dc:creator>
  <dc:description/>
  <cp:keywords/>
  <dc:language>en-US</dc:language>
  <cp:lastModifiedBy>Adm</cp:lastModifiedBy>
  <cp:lastPrinted>2021-11-30T15:16:00Z</cp:lastPrinted>
  <dcterms:modified xsi:type="dcterms:W3CDTF">2025-01-30T12:51:00Z</dcterms:modified>
  <cp:revision>8</cp:revision>
  <dc:subject/>
  <dc:title>АДМИНИСТРАЦИЯ</dc:title>
</cp:coreProperties>
</file>