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ШАРАШЕ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от 27.12.2024 года.                                № 9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б индексации размеров окладов (должностных окладов),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ставок заработной платы руководителей и работнико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униципальных учреждений Шарашен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оответствии с Указом Президента Российской Федерации от 07 мая 2012 г. №597 «О мерах по реализации государственной социальной политики», Федеральным законом от 6 октября 2003 г. №131-ФЗ «Об общих принципах организации местного самоуправления в Российской Федерации», руководствуясь постановлением Администрации Волгоградской области от 10 декабря 2024 г. №729-п «Об индексации размеров окладов (должностных окладов), ставок заработной платы работников государственных учреждений Волгоградской области», Федеральным законом Российской Федерации от 29.10.2024 № 365-ФЗ «О внесении изменения в статью 1 Федерального закона «О минимальном размере оплаты труда», администрация Шарашенского сельского поселения,</w:t>
      </w:r>
      <w:r>
        <w:rPr>
          <w:b/>
        </w:rPr>
        <w:t xml:space="preserve"> </w:t>
      </w:r>
      <w:r>
        <w:rPr/>
        <w:t xml:space="preserve">п о с т а н о в л я е 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Произвести индексацию с 1 января 2025 года на 16,62 % размеров окладов (должностных окладов) руководителей и работников администрации Шараш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Настоящее постановление вступает в силу со дня его подписания, подлежит официальному обнародованию и распространяет свое действие на отношения, возникшие с 01 января 2025 год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Шараше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М.А.Чалов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9:00Z</dcterms:created>
  <dc:creator>User</dc:creator>
  <dc:description/>
  <cp:keywords/>
  <dc:language>en-US</dc:language>
  <cp:lastModifiedBy>Adm1</cp:lastModifiedBy>
  <cp:lastPrinted>2023-12-18T09:20:00Z</cp:lastPrinted>
  <dcterms:modified xsi:type="dcterms:W3CDTF">2024-12-27T06:48:00Z</dcterms:modified>
  <cp:revision>11</cp:revision>
  <dc:subject/>
  <dc:title>АДМИНИСТРАЦИЯ </dc:title>
</cp:coreProperties>
</file>