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 27.12.2024                                            № 93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 от 10.11.2023 № 8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муниципальной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на 2024 год и плановый период 2025-2026 годов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000000"/>
        </w:rPr>
        <w:t xml:space="preserve">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№ 86 от 10.11.2023  «Об утверждении муниципальной программы «Благоустройство  территории Шарашенского сельского поселения на 2024 год и плановый период 2025-2026 годов» согласно приложениям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.1. в направление «Прочее благоустройство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41 об изменении росписи расходов и лимитов бюджетных обязательств на 2024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502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-148 967,00 руб. 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2. в направление «Прочее благоустройство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44 об изменении росписи расходов и лимитов бюджетных обязательств на 2024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502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-2 201 949,93 руб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3. в направление «Освещение улиц населенных пунктов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44 об изменении росписи расходов и лимитов бюджетных обязательств на 2024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10205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вид расходов 244                                          -91 088,24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4. в направление «Освещение улиц населенных пунктов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44 об изменении росписи расходов и лимитов бюджетных обязательств на 2024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10205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вид расходов 247                                          -4 736,80 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.5. в направление «Прочее благоустройство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45 об изменении росписи расходов и лимитов бюджетных обязательств на 2024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502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-4 013,28 руб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4"/>
        <w:spacing w:before="0" w:after="0"/>
        <w:ind w:left="284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М.А.Чалов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276"/>
        <w:gridCol w:w="851"/>
        <w:gridCol w:w="850"/>
        <w:gridCol w:w="709"/>
        <w:gridCol w:w="709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Чалов М.А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7</w:t>
            </w:r>
            <w:r>
              <w:rPr>
                <w:color w:val="000000"/>
                <w:sz w:val="16"/>
                <w:szCs w:val="16"/>
              </w:rPr>
              <w:t>» декабря  2024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41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27декабря 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200502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489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967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489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967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7"декабря  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709"/>
        <w:gridCol w:w="850"/>
        <w:gridCol w:w="851"/>
        <w:gridCol w:w="709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Чалов М.А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7</w:t>
            </w:r>
            <w:r>
              <w:rPr>
                <w:color w:val="000000"/>
                <w:sz w:val="16"/>
                <w:szCs w:val="16"/>
              </w:rPr>
              <w:t>» декабря  2024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44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«27» декабря 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ая статья 02005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220194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2201949,93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220194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1949,93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7"декабря  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417"/>
        <w:gridCol w:w="851"/>
        <w:gridCol w:w="708"/>
        <w:gridCol w:w="709"/>
        <w:gridCol w:w="851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Чалов М.А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7</w:t>
            </w:r>
            <w:r>
              <w:rPr>
                <w:color w:val="000000"/>
                <w:sz w:val="16"/>
                <w:szCs w:val="16"/>
              </w:rPr>
              <w:t>» декабря  2024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44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«27» декабря 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ая статья 0200102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9108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91088,24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9108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088,24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7"декабря  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417"/>
        <w:gridCol w:w="851"/>
        <w:gridCol w:w="708"/>
        <w:gridCol w:w="709"/>
        <w:gridCol w:w="851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Чалов М.А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7</w:t>
            </w:r>
            <w:r>
              <w:rPr>
                <w:color w:val="000000"/>
                <w:sz w:val="16"/>
                <w:szCs w:val="16"/>
              </w:rPr>
              <w:t>» декабря  2024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44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27 декабря 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ая статья 0200102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47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4736,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47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36,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7"декабря  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417"/>
        <w:gridCol w:w="851"/>
        <w:gridCol w:w="708"/>
        <w:gridCol w:w="709"/>
        <w:gridCol w:w="851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Чалов М.А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7</w:t>
            </w:r>
            <w:r>
              <w:rPr>
                <w:color w:val="000000"/>
                <w:sz w:val="16"/>
                <w:szCs w:val="16"/>
              </w:rPr>
              <w:t>» декабря  2024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45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7 декабря 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200502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401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4013,2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401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13,2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27"декабря  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7:00Z</dcterms:created>
  <dc:creator>анна</dc:creator>
  <dc:description/>
  <cp:keywords/>
  <dc:language>en-US</dc:language>
  <cp:lastModifiedBy>Adm1</cp:lastModifiedBy>
  <cp:lastPrinted>2023-04-25T10:53:00Z</cp:lastPrinted>
  <dcterms:modified xsi:type="dcterms:W3CDTF">2025-01-09T07:53:00Z</dcterms:modified>
  <cp:revision>21</cp:revision>
  <dc:subject/>
  <dc:title/>
</cp:coreProperties>
</file>