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7.12.2024                                              № 94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10.11.2023 № 88 «Об утверждении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й  программы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Благоустройство Шарашенского  сельского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лексеевского муниципального  района на 2024-2026 годы с привлечением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незанятого населения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Администрация Шарашенского сельского поселения  </w:t>
      </w:r>
      <w:r>
        <w:rPr>
          <w:rFonts w:cs="Arial" w:ascii="Arial" w:hAnsi="Arial"/>
          <w:b/>
          <w:color w:val="000000"/>
        </w:rPr>
        <w:t>п о с т а н о в л я е т :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</w:rPr>
        <w:t xml:space="preserve">1. Внести изменения в постановление от 10.11.2023 № 88 «Об утверждении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color w:val="000000"/>
        </w:rPr>
        <w:t xml:space="preserve">муниципальной  программы «Благоустройство Шарашенского  сельского поселения Алексеевского муниципального  района на 2024-2026 годы с привлечением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незанятого населения» согласно приложению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справка № 42 об изменении росписи расходов и лимитов бюджетных обязательств на 2024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с  раздела 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40010405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244                             - 233 092,92 руб. 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tabs>
          <w:tab w:val="clear" w:pos="708"/>
          <w:tab w:val="left" w:pos="1260" w:leader="none"/>
        </w:tabs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М.А.Чалов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417"/>
        <w:gridCol w:w="992"/>
        <w:gridCol w:w="992"/>
        <w:gridCol w:w="992"/>
        <w:gridCol w:w="363"/>
        <w:gridCol w:w="630"/>
      </w:tblGrid>
      <w:tr>
        <w:trPr>
          <w:trHeight w:val="88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Чалов М.А.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7</w:t>
            </w:r>
            <w:r>
              <w:rPr>
                <w:sz w:val="16"/>
                <w:szCs w:val="16"/>
              </w:rPr>
              <w:t>» декабря  2024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Справка № 42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4 год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27" декабря 20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4г.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ind w:right="-53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</w:t>
            </w:r>
          </w:p>
          <w:p>
            <w:pPr>
              <w:pStyle w:val="Normal"/>
              <w:ind w:right="-533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го поселения 9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0400104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309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3092,92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исления наднациональным организациям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тельствам иностранных государ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23309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3092,92</w:t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уководитель главного распорядителя средств местного бюджета                                                      Чалов М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"27" декабря 2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 г.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ind w:left="-567" w:hanging="0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03:00Z</dcterms:created>
  <dc:creator>1</dc:creator>
  <dc:description/>
  <cp:keywords/>
  <dc:language>en-US</dc:language>
  <cp:lastModifiedBy>Adm1</cp:lastModifiedBy>
  <cp:lastPrinted>2025-01-09T11:30:00Z</cp:lastPrinted>
  <dcterms:modified xsi:type="dcterms:W3CDTF">2025-01-09T08:32:00Z</dcterms:modified>
  <cp:revision>25</cp:revision>
  <dc:subject/>
  <dc:title/>
</cp:coreProperties>
</file>