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7.12.2024                                           № 95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от 10.11.2023  № 90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</w:rPr>
        <w:t>«Об утверждении муниципальной  программы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Развитие культуры Шарашенского сельского 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Алексеевского муниципального района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2024-2026 годы»»</w:t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rFonts w:cs="Arial" w:ascii="Arial" w:hAnsi="Arial"/>
          <w:color w:val="000000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</w:rPr>
        <w:t>1. Внести изменения в постановление от 10.11.2023 № 90  «Об утверждении муниципальной  программы «Развитие культуры Шарашенского сельского  поселения Алексеевского муниципального района  на 2024-2026 годы»» согласно приложени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правка № 42 об изменении росписи расходов и лимитов бюджетных обязательств на 2024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5000029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611                            +15 000,00 руб. 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М.А.Чалов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276"/>
        <w:gridCol w:w="782"/>
        <w:gridCol w:w="782"/>
        <w:gridCol w:w="846"/>
        <w:gridCol w:w="1104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100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Чалов М.А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7</w:t>
            </w:r>
            <w:r>
              <w:rPr>
                <w:color w:val="000000"/>
                <w:sz w:val="16"/>
                <w:szCs w:val="16"/>
              </w:rPr>
              <w:t>» декабря  2024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42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«27» декабря 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5000029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6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000,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7" декабря  20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0:00Z</dcterms:created>
  <dc:creator>User</dc:creator>
  <dc:description/>
  <cp:keywords/>
  <dc:language>en-US</dc:language>
  <cp:lastModifiedBy>Adm1</cp:lastModifiedBy>
  <cp:lastPrinted>2023-11-24T10:58:00Z</cp:lastPrinted>
  <dcterms:modified xsi:type="dcterms:W3CDTF">2025-01-09T08:45:00Z</dcterms:modified>
  <cp:revision>56</cp:revision>
  <dc:subject/>
  <dc:title>УТВЕРЖДАЮ</dc:title>
</cp:coreProperties>
</file>