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rPr>
          <w:rFonts w:ascii="Arial" w:hAnsi="Arial" w:cs="Arial"/>
          <w:color w:val="000000"/>
          <w:sz w:val="24"/>
          <w:lang w:val="ru-RU"/>
        </w:rPr>
      </w:pPr>
      <w:r>
        <w:rPr>
          <w:rFonts w:cs="Arial" w:ascii="Arial" w:hAnsi="Arial"/>
          <w:color w:val="000000"/>
          <w:sz w:val="24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т 27.12.2024</w:t>
        <w:tab/>
        <w:t xml:space="preserve">   № 10/23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О БЮДЖЕТЕ ШАРАШЕНСКОГО СЕЛЬСКОГО ПОСЕЛЕН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 ГОД И НА ПЛАНОВЫЙ ПЕРИОД 2026 И 2027ГОДОВ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В соответствии с Бюджетным Кодексом Российской Федерации, Дума Шарашенского сельского поселения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1.Утвердить основные характеристики бюджета поселения на 2025год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доходов бюджета поселения в сумме 15604,36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общий объем расходов бюджета поселения в сумме 16287,4тыс.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фицит (профицит) местного бюджета в сумме 683,04тыс.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1.1.Утвердить основные характеристики бюджета поселения на 2026 год и на 2027год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доходов бюджета поселения на 2026 год в сумме 16209,06 тыс. рублей, и на 2027 год в сумме17802,06 тыс.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объем расходов бюджета поселения на 2026 год в сумме    16921,8 тыс. рублей, в т.ч. условно-утвержденные расходы 420,1 тыс. рублей и на 2027 год в сумм 18595,0 тыс. рублей, в т. ч. условно-утвержденные расходы 923,6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color w:val="000000"/>
        </w:rPr>
        <w:t>дефицит (профицит) местного бюджета на 2026 в сумме715,74тыс. рублей и на 2027г. в сумме 792,94 тыс. рубл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Утвердить объем муниципального долга на 2025 год в сумме 0,0тыс. рублей, на 2026 год в сумме 0,0 тыс. рублей, на 2027 год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Установить верхний предел муниципального долга по состоянию на 1 января 2025 года в сумме 0,0 тыс. рублей, в том числе предельный объем обязательств по муниципальным гарантиям в сумме 0,0 тыс. рублей, на 1 января 2026 года в сумме 0,0 тыс. рублей, в том числе предельный объем обязательств по муниципальным гарантиям в сумме 0,0тыс. рублей, на 1 января 2027 года в сумме 0,0тыс. рублей, в том числе предельный объем обязательств по муниципальным гарантиям в сумме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4.Утвердить объем расходов на обслуживание муниципального долга на 2025 год в сумме 0,0 тыс. рублей, на 2026 год в сумме 0,0 тыс. рублей, на 2027 год в сумме 0,0 тыс. рублей.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5.Утвердить в бюджете Шарашенского сельского поселения поступления доходов в 2025год и на плановый период 2026-2027 годов согласно </w:t>
      </w:r>
      <w:r>
        <w:rPr>
          <w:rFonts w:cs="Arial" w:ascii="Arial" w:hAnsi="Arial"/>
          <w:b/>
        </w:rPr>
        <w:t>приложению 1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6. </w:t>
      </w:r>
      <w:bookmarkStart w:id="0" w:name="_Hlk182915134"/>
      <w:r>
        <w:rPr>
          <w:rFonts w:cs="Arial" w:ascii="Arial" w:hAnsi="Arial"/>
        </w:rPr>
        <w:t xml:space="preserve">Утвердить в пределах общего объема расходов, установленного статье 1 настоящего решения, </w:t>
      </w:r>
      <w:bookmarkStart w:id="1" w:name="_Hlk182917193"/>
      <w:r>
        <w:rPr>
          <w:rFonts w:cs="Arial" w:ascii="Arial" w:hAnsi="Arial"/>
        </w:rPr>
        <w:t xml:space="preserve">распределение бюджетных ассигнований по разделам и подразделам классификации расходов бюджета Шарашенского сельского поселения на 2025 год и на плановый период 2026-2027годов </w:t>
      </w:r>
      <w:bookmarkEnd w:id="1"/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b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End w:id="0"/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7.Утвердить в пределах общего объема расходов, установленного статье 1 настоящего решения, </w:t>
      </w:r>
      <w:bookmarkStart w:id="2" w:name="_Hlk182917443"/>
      <w:r>
        <w:rPr>
          <w:rFonts w:cs="Arial" w:ascii="Arial" w:hAnsi="Arial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Шарашенского сельского поселения на 2025год и на плановый период 2026-2027годов </w:t>
      </w:r>
      <w:bookmarkEnd w:id="2"/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b/>
          <w:bCs/>
        </w:rPr>
        <w:t>приложению 3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8.</w:t>
      </w:r>
      <w:bookmarkStart w:id="3" w:name="_Hlk182919440"/>
      <w:r>
        <w:rPr>
          <w:rFonts w:cs="Arial" w:ascii="Arial" w:hAnsi="Arial"/>
        </w:rPr>
        <w:t xml:space="preserve">Утвердить ведомственную структуру расходов бюджета Шарашенского поселения на 2025 год и на плановый период 2026-2027 годов </w:t>
      </w:r>
      <w:bookmarkEnd w:id="3"/>
      <w:r>
        <w:rPr>
          <w:rFonts w:cs="Arial" w:ascii="Arial" w:hAnsi="Arial"/>
        </w:rPr>
        <w:t xml:space="preserve">согласно </w:t>
      </w:r>
      <w:r>
        <w:rPr>
          <w:rFonts w:cs="Arial" w:ascii="Arial" w:hAnsi="Arial"/>
          <w:b/>
        </w:rPr>
        <w:t xml:space="preserve">приложению 4 </w:t>
      </w:r>
      <w:r>
        <w:rPr>
          <w:rFonts w:cs="Arial" w:ascii="Arial" w:hAnsi="Arial"/>
        </w:rPr>
        <w:t xml:space="preserve">к настоящему решению.    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9.Утвердить распределение бюджетных ассигнований на реализацию муниципальных программ Шарашенского сельского поселения на 2025 год и на плановый период 2026-2027 годов согласно </w:t>
      </w:r>
      <w:r>
        <w:rPr>
          <w:rFonts w:cs="Arial" w:ascii="Arial" w:hAnsi="Arial"/>
          <w:b/>
        </w:rPr>
        <w:t xml:space="preserve">приложению 5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0.Утвердить объем бюджетных ассигнований, направляемых на исполнение публичных нормативных обязательств на 2025 год 400,0тыс. рублей, на 2026 год 400,0 тыс. рублей, на 2027 год 40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1.Утвердить предельную штатную численность муниципальных служащих согласно </w:t>
      </w:r>
      <w:r>
        <w:rPr>
          <w:rFonts w:cs="Arial" w:ascii="Arial" w:hAnsi="Arial"/>
          <w:b/>
        </w:rPr>
        <w:t xml:space="preserve">приложению 6 </w:t>
      </w:r>
      <w:r>
        <w:rPr>
          <w:rFonts w:eastAsia="Calibri" w:cs="Arial" w:ascii="Arial" w:hAnsi="Arial"/>
          <w:lang w:eastAsia="en-US"/>
        </w:rPr>
        <w:t>к настоящему решению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 xml:space="preserve">12.Утвердить иные межбюджетные трансферты на 2025 год и на плановый период 2026-2027 годов  выделяемые из местного бюджета бюджету муниципального района,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размерах согласно </w:t>
      </w:r>
      <w:r>
        <w:rPr>
          <w:rFonts w:cs="Arial" w:ascii="Arial" w:hAnsi="Arial"/>
          <w:b/>
        </w:rPr>
        <w:t xml:space="preserve">приложению 7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3.</w:t>
      </w:r>
      <w:bookmarkStart w:id="4" w:name="_Hlk182983958"/>
      <w:bookmarkStart w:id="5" w:name="_Hlk182983935"/>
      <w:r>
        <w:rPr>
          <w:rFonts w:cs="Arial" w:ascii="Arial" w:hAnsi="Arial"/>
        </w:rPr>
        <w:t xml:space="preserve">Утвердить межбюджетные трансферты передаваемые из бюджета Алексеевского района в бюджет Шарашенского сельского поселения </w:t>
      </w:r>
      <w:bookmarkEnd w:id="5"/>
      <w:r>
        <w:rPr>
          <w:rFonts w:cs="Arial" w:ascii="Arial" w:hAnsi="Arial"/>
        </w:rPr>
        <w:t>согласно Соглашения на 2025г. и плановый 2026-2027 года</w:t>
      </w:r>
      <w:bookmarkEnd w:id="4"/>
      <w:r>
        <w:rPr>
          <w:rFonts w:cs="Arial" w:ascii="Arial" w:hAnsi="Arial"/>
        </w:rPr>
        <w:t xml:space="preserve"> в размере указанных в </w:t>
      </w:r>
      <w:r>
        <w:rPr>
          <w:rFonts w:cs="Arial" w:ascii="Arial" w:hAnsi="Arial"/>
          <w:b/>
          <w:bCs/>
        </w:rPr>
        <w:t>приложения 8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4.Утвердить программу муниципальных заимствований Шарашенского сельского поселения, направляемых на покрытие дефицита бюджета поселения и погашение муниципальных долговых обязательств сельского поселения, на 2025 год и на плановый период 2026-2027годов согласно </w:t>
      </w:r>
      <w:r>
        <w:rPr>
          <w:rFonts w:cs="Arial" w:ascii="Arial" w:hAnsi="Arial"/>
          <w:b/>
        </w:rPr>
        <w:t xml:space="preserve">приложению 9 </w:t>
      </w:r>
      <w:r>
        <w:rPr>
          <w:rFonts w:cs="Arial" w:ascii="Arial" w:hAnsi="Arial"/>
        </w:rPr>
        <w:t>к 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5.Утвердить программу муниципальных гарантий Шаврашенского сельского поселения на 2025 год и на плановый период 2026-2027годов согласно </w:t>
      </w:r>
      <w:r>
        <w:rPr>
          <w:rFonts w:cs="Arial" w:ascii="Arial" w:hAnsi="Arial"/>
          <w:b/>
        </w:rPr>
        <w:t>приложению10</w:t>
      </w:r>
      <w:r>
        <w:rPr>
          <w:rFonts w:cs="Arial" w:ascii="Arial" w:hAnsi="Arial"/>
        </w:rPr>
        <w:t xml:space="preserve"> к настоящему решению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16.Утвердить источники финансирования дефицита бюджета Шарашенского сельского на 2025год и плановый период 2026- и 2027 годов согласно </w:t>
      </w:r>
      <w:r>
        <w:rPr>
          <w:rFonts w:cs="Arial" w:ascii="Arial" w:hAnsi="Arial"/>
          <w:b/>
        </w:rPr>
        <w:t xml:space="preserve">приложению 11 </w:t>
      </w:r>
      <w:r>
        <w:rPr>
          <w:rFonts w:cs="Arial" w:ascii="Arial" w:hAnsi="Arial"/>
        </w:rPr>
        <w:t xml:space="preserve">к настоящему решению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Утвердить программу приватизации муниципального имущества на 2025год и на плановый период 2026-2027годов  согласно </w:t>
      </w:r>
      <w:r>
        <w:rPr>
          <w:rFonts w:cs="Arial" w:ascii="Arial" w:hAnsi="Arial"/>
          <w:b/>
        </w:rPr>
        <w:t>приложению 12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к настоящему решению </w:t>
      </w:r>
      <w:r>
        <w:rPr>
          <w:rFonts w:cs="Arial" w:ascii="Arial" w:hAnsi="Arial"/>
        </w:rPr>
        <w:t xml:space="preserve">и программу приобретения муниципального имущества на 2025 год и на плановый период 2026-2027годов  согласно </w:t>
      </w:r>
      <w:r>
        <w:rPr>
          <w:rFonts w:cs="Arial" w:ascii="Arial" w:hAnsi="Arial"/>
          <w:b/>
        </w:rPr>
        <w:t>приложению 13</w:t>
      </w:r>
      <w:r>
        <w:rPr>
          <w:rFonts w:eastAsia="Calibri" w:cs="Arial" w:ascii="Arial" w:hAnsi="Arial"/>
          <w:lang w:eastAsia="en-US"/>
        </w:rPr>
        <w:t xml:space="preserve"> к настоящему решению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8.Утвердить использование средств дорожного фонда Шарашенского сельского поселения Алексеевского муниципального района Волгоградской области в соответствии со сметой доходов и расходов на 2025 год и на плановый период 2026-2027 годов согласно </w:t>
      </w:r>
      <w:r>
        <w:rPr>
          <w:rFonts w:cs="Arial" w:ascii="Arial" w:hAnsi="Arial"/>
          <w:b/>
        </w:rPr>
        <w:t xml:space="preserve">приложению 14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 решению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9.  Настоящее решение вступает в силу с 1 января 2025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0. Опубликовать настоящее решение в газете «Алексеевский вестник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1. Контроль за выполнением настоящего решения возлагаю на себ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Шарашенского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                                                                           Чалов М.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1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умы Шарашенского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сельского поселения от 27.12.2024г. №10/23 </w:t>
      </w:r>
    </w:p>
    <w:p>
      <w:pPr>
        <w:pStyle w:val="Normal"/>
        <w:spacing w:lineRule="auto" w:line="276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0"/>
        <w:gridCol w:w="1133"/>
        <w:gridCol w:w="1134"/>
        <w:gridCol w:w="1134"/>
      </w:tblGrid>
      <w:tr>
        <w:trPr>
          <w:trHeight w:val="300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Arial" w:hAnsi="Arial"/>
                <w:b/>
                <w:bCs/>
                <w:sz w:val="22"/>
                <w:szCs w:val="22"/>
              </w:rPr>
              <w:t>ШАРАШЕНСКОГО СЕЛЬСКОГО ПОСЕЛЕНИЯ НА 2025 ГОД И ПЛАНОВЫЙ ПЕРИОД 2026-2027 ГОДОВ</w:t>
            </w:r>
          </w:p>
        </w:tc>
      </w:tr>
      <w:tr>
        <w:trPr>
          <w:trHeight w:val="28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7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ды по бюджетной классификации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00 1 00 00000 00 0000 000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59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5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58,4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1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0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808,1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4,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доходы физических 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1 02000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066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6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64,30</w:t>
            </w:r>
          </w:p>
        </w:tc>
      </w:tr>
      <w:tr>
        <w:trPr>
          <w:trHeight w:val="97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10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61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63,9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30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51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1 02040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01 02140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3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8,80</w:t>
            </w:r>
          </w:p>
        </w:tc>
      </w:tr>
      <w:tr>
        <w:trPr>
          <w:trHeight w:val="145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40</w:t>
            </w:r>
          </w:p>
        </w:tc>
      </w:tr>
      <w:tr>
        <w:trPr>
          <w:trHeight w:val="16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41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51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1,90</w:t>
            </w:r>
          </w:p>
        </w:tc>
      </w:tr>
      <w:tr>
        <w:trPr>
          <w:trHeight w:val="144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61 01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0,1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1000 0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73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1030 1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06 06000 0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1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30 0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33 1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 06 06040 0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 06 06043 10 0000 11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НАЛОГОВЫЕ ДОХОД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ШТРАФЫ, САНКЦИИ, ВОЗЩМЕЩЕНИЕ УЩЕРБ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1 16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30</w:t>
            </w:r>
          </w:p>
        </w:tc>
      </w:tr>
      <w:tr>
        <w:trPr>
          <w:trHeight w:val="16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 116 18000 02 0000 14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0 00000 00 0000 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,66</w:t>
            </w:r>
          </w:p>
        </w:tc>
      </w:tr>
      <w:tr>
        <w:trPr>
          <w:trHeight w:val="7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00000 00 0000 150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4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3,6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0000 0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15001 0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8,0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2 02 15001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8,0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2 30000 0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,8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30024 0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6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2 02 30024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00 2 02 35118 0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,20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53 2 02 35118 10 0000 150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(25-51180-0000-0000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2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 2 02 40000 0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3,86</w:t>
            </w:r>
          </w:p>
        </w:tc>
      </w:tr>
      <w:tr>
        <w:trPr>
          <w:trHeight w:val="48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3 2 02 49999 10 0000 15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3,86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ДОХОДОВ: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60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09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02,06</w:t>
            </w:r>
          </w:p>
        </w:tc>
      </w:tr>
      <w:tr>
        <w:trPr>
          <w:trHeight w:val="315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  <w:color w:val="000000"/>
                <w:sz w:val="22"/>
                <w:szCs w:val="22"/>
              </w:rPr>
            </w:pPr>
            <w:r>
              <w:rPr>
                <w:rFonts w:cs="Calibri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1"/>
        <w:jc w:val="lef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Шарашенского</w:t>
      </w:r>
    </w:p>
    <w:p>
      <w:pPr>
        <w:pStyle w:val="21"/>
        <w:ind w:left="-709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Чалов М.А.</w:t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2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умы Шарашенского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 от 27.12.2024г. №10/23</w:t>
      </w:r>
    </w:p>
    <w:p>
      <w:pPr>
        <w:pStyle w:val="21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21"/>
        <w:ind w:left="-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</w:p>
    <w:p>
      <w:pPr>
        <w:pStyle w:val="21"/>
        <w:rPr/>
      </w:pPr>
      <w:r>
        <w:rPr/>
        <w:t xml:space="preserve">Распределение бюджетных ассигнований по разделам и подразделам классификации расходов бюджета Шарашенского сельского поселения на 2025 год и на плановый период 2026-2027годов                                                                                                тыс. руб. </w:t>
      </w:r>
    </w:p>
    <w:tbl>
      <w:tblPr>
        <w:tblW w:w="101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853"/>
        <w:gridCol w:w="1276"/>
        <w:gridCol w:w="1134"/>
        <w:gridCol w:w="11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9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0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963,0</w:t>
            </w:r>
          </w:p>
        </w:tc>
      </w:tr>
      <w:tr>
        <w:trPr>
          <w:trHeight w:val="119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12,9</w:t>
            </w:r>
          </w:p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812,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0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Обеспечение  деятельности органов финансового надз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1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Резерв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11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7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9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97,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2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9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2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9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31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1005" w:leader="none"/>
              </w:tabs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ab/>
              <w:t xml:space="preserve">Защита населения и территории от ЧС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4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6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406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Водные ресур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409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орожное хозяйство(дорожные фо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i/>
                <w:color w:val="000000"/>
                <w:sz w:val="24"/>
              </w:rPr>
              <w:t>149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491,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41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вопросы в области на.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55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96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50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6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6696,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50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7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707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Молодежная поли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8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80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3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238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080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Другие вопросы в области культуры, кинематограф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0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 xml:space="preserve">1001  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Пенсионное обеспе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400,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Условно утвержден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4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  <w:t>923,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9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595,0</w:t>
            </w:r>
          </w:p>
        </w:tc>
      </w:tr>
    </w:tbl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Шарашенского</w:t>
      </w:r>
    </w:p>
    <w:p>
      <w:pPr>
        <w:pStyle w:val="21"/>
        <w:ind w:left="-709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Чалов М.А.</w:t>
      </w:r>
    </w:p>
    <w:p>
      <w:pPr>
        <w:pStyle w:val="21"/>
        <w:ind w:left="-709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ind w:left="-709" w:firstLine="709"/>
        <w:jc w:val="left"/>
        <w:rPr/>
      </w:pPr>
      <w:r>
        <w:rPr/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3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умы Шарашенского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>сельского поселения от 27.12.2024г. №10/23</w:t>
      </w:r>
    </w:p>
    <w:p>
      <w:pPr>
        <w:pStyle w:val="Normal"/>
        <w:ind w:left="-567" w:firstLine="567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567" w:firstLine="567"/>
        <w:jc w:val="center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Шарашенского сельского поселения на 2025год и на плановый период 2026-2027годов  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0"/>
        <w:gridCol w:w="851"/>
        <w:gridCol w:w="2149"/>
        <w:gridCol w:w="992"/>
        <w:gridCol w:w="7"/>
        <w:gridCol w:w="1127"/>
        <w:gridCol w:w="7"/>
        <w:gridCol w:w="1269"/>
        <w:gridCol w:w="7"/>
        <w:gridCol w:w="981"/>
      </w:tblGrid>
      <w:tr>
        <w:trPr>
          <w:trHeight w:val="702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разде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евая 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расх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7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18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806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75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33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99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ункционирование высшего должностного лица субъекта РФ и муниципального 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63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3,0</w:t>
            </w:r>
          </w:p>
        </w:tc>
      </w:tr>
      <w:tr>
        <w:trPr>
          <w:trHeight w:val="3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</w:tr>
      <w:tr>
        <w:trPr>
          <w:trHeight w:val="7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0 0 00 000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ункционирование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8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810,3</w:t>
            </w:r>
          </w:p>
        </w:tc>
      </w:tr>
      <w:tr>
        <w:trPr>
          <w:trHeight w:val="3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8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8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8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0 0 00 000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Субвенций на административную комисс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2,6</w:t>
            </w:r>
          </w:p>
        </w:tc>
      </w:tr>
      <w:tr>
        <w:trPr>
          <w:trHeight w:val="4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функций казенными учреждениям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</w:tr>
      <w:tr>
        <w:trPr>
          <w:trHeight w:val="63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программные расх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ервный фон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9 0 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9 0 00 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7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933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99,3</w:t>
            </w:r>
          </w:p>
        </w:tc>
      </w:tr>
      <w:tr>
        <w:trPr>
          <w:trHeight w:val="4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Не программные расходы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29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3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97,3</w:t>
            </w:r>
          </w:p>
        </w:tc>
      </w:tr>
      <w:tr>
        <w:trPr>
          <w:trHeight w:val="3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1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7,3</w:t>
            </w:r>
          </w:p>
        </w:tc>
      </w:tr>
      <w:tr>
        <w:trPr>
          <w:trHeight w:val="39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0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5,1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19,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билизационная и вневойсковая подготов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99 0 00 511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1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,2</w:t>
            </w:r>
          </w:p>
        </w:tc>
      </w:tr>
      <w:tr>
        <w:trPr>
          <w:trHeight w:val="69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6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600,0</w:t>
            </w:r>
          </w:p>
        </w:tc>
      </w:tr>
      <w:tr>
        <w:trPr>
          <w:trHeight w:val="97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я программа «Пожарная безопасность Шарашенского сельского поселения на 2025,2026-2027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(опашка те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1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1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(опашка те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2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2 0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 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</w:tr>
      <w:tr>
        <w:trPr>
          <w:trHeight w:val="4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Муниципальная программа «Ремонт и содержание внутрепоселковых дорог на 2025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6 0 0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</w:tr>
      <w:tr>
        <w:trPr>
          <w:trHeight w:val="41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монт и содержание автомобильных дорог общего поль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0 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0 6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монт и содержание автомобильных дорог общего пользования (содержание трактор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06</w:t>
            </w:r>
            <w:r>
              <w:rPr>
                <w:rFonts w:eastAsia="Calibri"/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0</w:t>
            </w:r>
            <w:r>
              <w:rPr>
                <w:rFonts w:eastAsia="Calibri"/>
                <w:i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</w:rPr>
              <w:t>01</w:t>
            </w:r>
            <w:r>
              <w:rPr>
                <w:rFonts w:eastAsia="Calibri"/>
                <w:i/>
                <w:iCs/>
                <w:lang w:val="en-US"/>
              </w:rPr>
              <w:t>0 S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0 S1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 xml:space="preserve">"Благоустройство территории Шарашенского сельского поселения на 2025год и плановый период 2026-2027годов»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2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2 0 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1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лен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2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упка товаров, работ и услуги для муниципальных нужд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2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</w:tr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3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</w:tr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3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</w:tr>
      <w:tr>
        <w:trPr>
          <w:trHeight w:val="24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бор отходов (Свалк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4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4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</w:tr>
      <w:tr>
        <w:trPr>
          <w:trHeight w:val="30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чие благоустро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5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</w:tr>
      <w:tr>
        <w:trPr>
          <w:trHeight w:val="62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5 02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</w:tr>
      <w:tr>
        <w:trPr>
          <w:trHeight w:val="35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одержание объект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2 0 05 </w:t>
            </w:r>
            <w:r>
              <w:rPr>
                <w:rFonts w:eastAsia="Calibri"/>
                <w:lang w:val="en-US"/>
              </w:rPr>
              <w:t>S2270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2 0 0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22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</w:tr>
      <w:tr>
        <w:trPr>
          <w:trHeight w:val="6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2 0 05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227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ая программа "Благоустройство Шарашенского сельского поселения на 2025-2027г.г. с привлечением незанятого населен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4 0 01 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полнение функций органов местного самоуправ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0 01 0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5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Организация и проведение различных мероприятий, конкурсов на территории ТОС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7 0 01 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и для муниципальных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7 0 01 07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програмные расходы Уплата налогов и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  <w:iCs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 и сбор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Алексеевского муниципального района на 2026-2027г.г.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конкурсов, культурно-массовых мероприятий для молодежи 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0 01 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0 01 03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</w:rPr>
              <w:t>Муниципальная программа «Развитие культуры Шарашенского сельского поселения Алексеевкского муниципального района на 2025-2027 годы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50 0 00 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0 0 00 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29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иблиот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Не программные расходы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i/>
              </w:rPr>
              <w:t xml:space="preserve">Доплаты к пенсиям муниципальных служащих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50,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23,6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8745" w:leader="none"/>
        </w:tabs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Шарашенского</w:t>
      </w:r>
    </w:p>
    <w:p>
      <w:pPr>
        <w:pStyle w:val="21"/>
        <w:ind w:left="-709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                                                                             Чалов М.А.</w:t>
      </w:r>
    </w:p>
    <w:p>
      <w:pPr>
        <w:pStyle w:val="21"/>
        <w:ind w:left="-709" w:firstLine="709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4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умы Шарашенского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го поселения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27.12.2024г.  № 10/23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  <w:t>ВЕДОМСТВЕННАЯ СТРУКТУРА РАСХОДОВ  БЮДЖЕТА ШАРАШЕНСКОГО СЕЛЬСКОГО ПОСЕЛЕНИЯ ПО ГЛАВНЫМ РАСПОРЯДИТЕЛЯМ БЮДЖЕТНЫХ СРЕДСТВ НА 2025 ГОД И ПЛАНОВЫЙ ПЕРИОД 2026 -2027 ГОДОВ</w:t>
      </w:r>
    </w:p>
    <w:tbl>
      <w:tblPr>
        <w:tblW w:w="13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8"/>
        <w:gridCol w:w="993"/>
        <w:gridCol w:w="850"/>
        <w:gridCol w:w="851"/>
        <w:gridCol w:w="1844"/>
        <w:gridCol w:w="700"/>
        <w:gridCol w:w="7"/>
        <w:gridCol w:w="1021"/>
        <w:gridCol w:w="67"/>
        <w:gridCol w:w="1351"/>
        <w:gridCol w:w="992"/>
      </w:tblGrid>
      <w:tr>
        <w:trPr>
          <w:trHeight w:val="510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Дополнительная  классификация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лавный распорядитель, распорядитель средств</w:t>
            </w:r>
          </w:p>
        </w:tc>
        <w:tc>
          <w:tcPr>
            <w:tcW w:w="4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70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дразде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Целевая статья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 расх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5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Calibri"/>
                <w:b/>
              </w:rPr>
              <w:t>2027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Администрация Шарашенского сельского поселения Алексеевского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18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8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8475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529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7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899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6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6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63,0</w:t>
            </w:r>
          </w:p>
        </w:tc>
      </w:tr>
      <w:tr>
        <w:trPr>
          <w:trHeight w:val="30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3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</w:tr>
      <w:tr>
        <w:trPr>
          <w:trHeight w:val="7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0 0 00 00030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6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Функционирование</w:t>
            </w:r>
          </w:p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b/>
                <w:i/>
              </w:rPr>
              <w:t>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81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810,3</w:t>
            </w:r>
          </w:p>
        </w:tc>
      </w:tr>
      <w:tr>
        <w:trPr>
          <w:trHeight w:val="3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81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8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63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90 0 00 00010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,5</w:t>
            </w:r>
          </w:p>
        </w:tc>
      </w:tr>
      <w:tr>
        <w:trPr>
          <w:trHeight w:val="3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убвенций на административную комисс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0 0 00 70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6</w:t>
            </w:r>
          </w:p>
        </w:tc>
      </w:tr>
      <w:tr>
        <w:trPr>
          <w:trHeight w:val="4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70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Обеспечение органов деятельности финансовых. налоговых и таможенных органов и органов финансового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Выполнение функций казен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0 0 00 00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2,0</w:t>
            </w:r>
          </w:p>
        </w:tc>
      </w:tr>
      <w:tr>
        <w:trPr>
          <w:trHeight w:val="63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0 0 00 00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 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зервный фон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9 0 00 80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9 0 00 80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72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19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3099,3</w:t>
            </w:r>
          </w:p>
        </w:tc>
      </w:tr>
      <w:tr>
        <w:trPr>
          <w:trHeight w:val="47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Не 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99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729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9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97,3</w:t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17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727,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9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97,3</w:t>
            </w:r>
          </w:p>
        </w:tc>
      </w:tr>
      <w:tr>
        <w:trPr>
          <w:trHeight w:val="3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0" w:leader="none"/>
              </w:tabs>
              <w:rPr>
                <w:rFonts w:cs="Arial"/>
              </w:rPr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</w:rPr>
            </w:pPr>
            <w:r>
              <w:rPr>
                <w:rFonts w:eastAsia="Calibri"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color w:val="000000"/>
              </w:rPr>
            </w:pPr>
            <w:r>
              <w:rPr>
                <w:rFonts w:eastAsia="Calibri"/>
                <w:i/>
                <w:color w:val="000000"/>
              </w:rPr>
              <w:t>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99 0 00 51180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сходы на выплату персоналу в целях обеспечения выполнения функций муниципальными органами, казенными учреждениями, органами государствен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511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511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циональная безопасность и правоохранительная деятельност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6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5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Защита населения и территорий от ЧС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</w:tr>
      <w:tr>
        <w:trPr>
          <w:trHeight w:val="9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оя программа «Пожарная безопасность Шарашенского сельского поселения на 2025,2026-2027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1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00,0</w:t>
            </w:r>
          </w:p>
        </w:tc>
      </w:tr>
      <w:tr>
        <w:trPr>
          <w:trHeight w:val="4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равление (опашка т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1 01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1 01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00,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Направление (опашка т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2 01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>
          <w:trHeight w:val="30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7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 0 02 01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546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 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491,8</w:t>
            </w:r>
          </w:p>
        </w:tc>
      </w:tr>
      <w:tr>
        <w:trPr>
          <w:trHeight w:val="4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Муниципальная программа «Ремонт и содержание внутрепоселковых дорог на 2025-2027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 xml:space="preserve">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6 0 00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188,8</w:t>
            </w:r>
          </w:p>
        </w:tc>
      </w:tr>
      <w:tr>
        <w:trPr>
          <w:trHeight w:val="4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монт и содержание автомобильных дорог общего поль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0 6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0 6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118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Ремонт и содержание автомобильных дорог общего пользования (содержание тракто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iCs/>
              </w:rPr>
              <w:t>06</w:t>
            </w:r>
            <w:r>
              <w:rPr>
                <w:rFonts w:eastAsia="Calibri"/>
                <w:i/>
                <w:iCs/>
                <w:lang w:val="en-US"/>
              </w:rPr>
              <w:t xml:space="preserve"> </w:t>
            </w:r>
            <w:r>
              <w:rPr>
                <w:rFonts w:eastAsia="Calibri"/>
                <w:i/>
                <w:iCs/>
              </w:rPr>
              <w:t>0</w:t>
            </w:r>
            <w:r>
              <w:rPr>
                <w:rFonts w:eastAsia="Calibri"/>
                <w:i/>
                <w:iCs/>
                <w:lang w:val="en-US"/>
              </w:rPr>
              <w:t> </w:t>
            </w:r>
            <w:r>
              <w:rPr>
                <w:rFonts w:eastAsia="Calibri"/>
                <w:i/>
                <w:iCs/>
              </w:rPr>
              <w:t>01</w:t>
            </w:r>
            <w:r>
              <w:rPr>
                <w:rFonts w:eastAsia="Calibri"/>
                <w:i/>
                <w:iCs/>
                <w:lang w:val="en-US"/>
              </w:rPr>
              <w:t>0 S17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Закупка товаров, работ и услуги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iCs/>
              </w:rPr>
            </w:pPr>
            <w:r>
              <w:rPr>
                <w:rFonts w:eastAsia="Calibri"/>
                <w:bCs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6 0 010 S17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lang w:val="en-US"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val="en-US"/>
              </w:rPr>
              <w:t>303.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96,2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696,2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 xml:space="preserve">Муниципальная программа </w:t>
            </w:r>
            <w:r>
              <w:rPr>
                <w:b/>
                <w:bCs/>
                <w:i/>
              </w:rPr>
              <w:t xml:space="preserve">"Благоустройство территории Шарашенского сельского поселения на 2025год и плановый период 2026-2027годов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2 0 0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46,2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 01 02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1 02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2 02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купка товаров, работ и услуги для муниципальных нуж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2 0 02 02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0,0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3 02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</w:tr>
      <w:tr>
        <w:trPr>
          <w:trHeight w:val="43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Закупка товаров, работ и услуги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3 02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,3</w:t>
            </w:r>
          </w:p>
        </w:tc>
      </w:tr>
      <w:tr>
        <w:trPr>
          <w:trHeight w:val="2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бор отходов (Свал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4 02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4 02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0,0</w:t>
            </w:r>
          </w:p>
        </w:tc>
      </w:tr>
      <w:tr>
        <w:trPr>
          <w:trHeight w:val="30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рочие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5 02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</w:tr>
      <w:tr>
        <w:trPr>
          <w:trHeight w:val="6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2 0 05 02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715,4</w:t>
            </w:r>
          </w:p>
        </w:tc>
      </w:tr>
      <w:tr>
        <w:trPr>
          <w:trHeight w:val="35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Содержание объек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2 0 05 </w:t>
            </w:r>
            <w:r>
              <w:rPr>
                <w:rFonts w:eastAsia="Calibri"/>
                <w:lang w:val="en-US"/>
              </w:rPr>
              <w:t>S2270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59.5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02 0 0</w:t>
            </w:r>
            <w:r>
              <w:rPr>
                <w:rFonts w:eastAsia="Calibri"/>
                <w:lang w:val="en-US"/>
              </w:rPr>
              <w:t>5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2270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26.8</w:t>
            </w:r>
          </w:p>
        </w:tc>
      </w:tr>
      <w:tr>
        <w:trPr>
          <w:trHeight w:val="6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9</w:t>
            </w:r>
            <w:r>
              <w:rPr>
                <w:rFonts w:eastAsia="Calibri"/>
                <w:lang w:val="en-US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02 0 05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22700 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Муниципальная программа "Благоустройство Шарашенского сельского поселения Алексеевского муниципального района на 2025-2027г.г. с привлечением незанятого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4 0 01 04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4 0 01 04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5-2027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Arial"/>
              </w:rPr>
              <w:t>Организация и проведение различных мероприятий, конкурсов на территории Т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7 0 01 07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Закупка товаров, работ и услуги для муниципальных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i/>
                <w:i/>
              </w:rPr>
            </w:pPr>
            <w:r>
              <w:rPr>
                <w:rFonts w:eastAsia="Calibri" w:cs="Arial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7 0 01 07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програмные расходы 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99 0 00 000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  <w:t>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плата налогов и сбо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9 0 00 0008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2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на 2025-2027г.г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3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рганизация и проведение конкурсов, культурно-массовых мероприятий для молодежи 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0 01 03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и для муниципальных нужд</w:t>
            </w:r>
            <w:r>
              <w:rPr>
                <w:rFonts w:eastAsia="Calibri"/>
                <w:i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3 0 01 030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3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</w:rPr>
              <w:t>Муниципальная программа «Развитие культуры Шарашенского сельского поселения Алексеевкского муниципального района на 2025-2027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</w:rPr>
            </w:pPr>
            <w:r>
              <w:rPr>
                <w:rFonts w:eastAsia="Calibri"/>
                <w:b/>
                <w:i/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rFonts w:eastAsia="Calibri"/>
                <w:b/>
                <w:i/>
              </w:rPr>
              <w:t>50 0 0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3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50 0 00 29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21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iCs/>
              </w:rPr>
            </w:pPr>
            <w:r>
              <w:rPr>
                <w:rFonts w:eastAsia="Calibri"/>
                <w:b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290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18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Библиот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Выполнение функций бюджет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50 0 00 2902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6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2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 xml:space="preserve">Не программные расхо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i/>
              </w:rPr>
              <w:t xml:space="preserve">Доплаты к пенсиям муниципальных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1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9 0 00 0015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3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4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923,6</w:t>
            </w:r>
          </w:p>
        </w:tc>
      </w:tr>
    </w:tbl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21"/>
        <w:jc w:val="left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559" w:right="1276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</w:rPr>
      </w:pPr>
      <w:r>
        <w:rPr>
          <w:rFonts w:eastAsia="Calibri"/>
        </w:rPr>
        <w:t>Глава Шарашенского сельского поселения</w:t>
        <w:tab/>
        <w:tab/>
        <w:tab/>
        <w:tab/>
        <w:tab/>
        <w:t xml:space="preserve">                                                                  Чалов М.А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 5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Думы Шарашенского</w:t>
      </w:r>
    </w:p>
    <w:p>
      <w:pPr>
        <w:pStyle w:val="21"/>
        <w:jc w:val="right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4"/>
        </w:rPr>
        <w:t xml:space="preserve">сельского поселения от 27.12.2024г. №10/23 </w:t>
      </w:r>
    </w:p>
    <w:p>
      <w:pPr>
        <w:pStyle w:val="Normal"/>
        <w:spacing w:lineRule="auto" w:line="276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пределение бюджетных ассигнований на реализацию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программ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5-2027год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тыс. руб</w:t>
      </w:r>
      <w:r>
        <w:rPr>
          <w:b/>
          <w:sz w:val="28"/>
          <w:szCs w:val="28"/>
        </w:rPr>
        <w:t>.</w:t>
      </w:r>
    </w:p>
    <w:tbl>
      <w:tblPr>
        <w:tblW w:w="1501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7"/>
        <w:gridCol w:w="709"/>
        <w:gridCol w:w="609"/>
        <w:gridCol w:w="567"/>
        <w:gridCol w:w="1276"/>
        <w:gridCol w:w="737"/>
        <w:gridCol w:w="823"/>
        <w:gridCol w:w="1034"/>
        <w:gridCol w:w="1034"/>
        <w:gridCol w:w="4440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</w:t>
            </w:r>
          </w:p>
        </w:tc>
        <w:tc>
          <w:tcPr>
            <w:tcW w:w="4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распорядитель, распорядитель средств</w:t>
            </w:r>
          </w:p>
        </w:tc>
        <w:tc>
          <w:tcPr>
            <w:tcW w:w="6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альной классификации расходов бюджетов Российской Федерации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 классификации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шарашенского сельского посе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7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8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8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Пожарная безопасность Шарашенского сельского поселения  на 2025,2026- 2027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00,0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равление (опашка противопожарных полос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01 0 01 0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равление (Приобретение материальных запасов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0 02 01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Муниципальная программа «Ремонт и содержание внутрепоселковых дорог  на 2025-2027 годы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8,8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вление(содержание дорог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06 0 01 </w:t>
            </w:r>
            <w:r>
              <w:rPr>
                <w:bCs/>
                <w:lang w:val="en-US"/>
              </w:rPr>
              <w:t>06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8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88.8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правление(содержание трактора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6 0 01 0S17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3.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03.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Благоустройство территории Шарашенского сельского поселения на 2025  и плановый 2026-2027годов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6,2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ление «Уличное освещение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1 0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ление «Озеленение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2 0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ление «Организация и содержание мест захорон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3 0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3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ление «Сбор отходов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4 0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,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праление «Прочее благоустройство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 0 05 02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5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15,4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ление «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держание объект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02 0 05 </w:t>
            </w:r>
            <w:r>
              <w:rPr>
                <w:bCs/>
                <w:lang w:val="en-US"/>
              </w:rPr>
              <w:t>S2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6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6.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6.8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апраление «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одержание объекта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2 0 05 S22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.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2.7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Благоустройство Шарашенского сельского поселения Алексеевского муниципального района на 2025-2027годы  с привлечением незанятого населения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функций органов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4 0 01 04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территориального общественного самоуправления Шарашенского сельского поселения Алексеевского муниципального района на 2025-2027годы 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ыполнение функций органов самоуправлен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 0 01 07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еализация мероприятий молодежной политики и социальная адаптация молодежи на территории Шарашенского сельского поселения Алексеевского муниципального района на 2025-2027 годов.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 0 00 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олодежная поли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3 0 01 0305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униципальная программа «Развитие культуры Шарашенского сельского поселения Алексеевского муниципального района на 2025-2027годы 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0 0 00 00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 0 00 29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1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Библиотек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9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0 0 00 290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4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Чалов М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6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24 г.  № 10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ельна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татная численность муниципальных служащих органов местного самоуправления Шарашен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Численность ( человек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Администрация Шарашенского сельского посе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Чалов М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7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24 г.  № 10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едства, выделяемые из бюджета Шарашенского сельского поселения, на финансирование расходов, связанных с передачей полномочий органам местного самоуправления 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25-2027 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7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  <w:gridCol w:w="1134"/>
        <w:gridCol w:w="1192"/>
        <w:gridCol w:w="991"/>
        <w:gridCol w:w="896"/>
      </w:tblGrid>
      <w:tr>
        <w:trPr>
          <w:trHeight w:val="315" w:hRule="atLeast"/>
        </w:trPr>
        <w:tc>
          <w:tcPr>
            <w:tcW w:w="5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ередаваемых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расход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г</w:t>
            </w:r>
          </w:p>
        </w:tc>
      </w:tr>
      <w:tr>
        <w:trPr>
          <w:trHeight w:val="4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Осуществление внешнего муниципального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  <w:tr>
        <w:trPr>
          <w:trHeight w:val="45" w:hRule="atLeast"/>
        </w:trPr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Чалов М.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8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24 г.  № 10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ежбюджетные трансферты передаваемые из бюджета Алексеевского района в бюджет Шарашенского сельского поселения согласно Соглашения на 2025г. и плановый 2026-2027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418"/>
        <w:gridCol w:w="1192"/>
        <w:gridCol w:w="991"/>
        <w:gridCol w:w="896"/>
      </w:tblGrid>
      <w:tr>
        <w:trPr>
          <w:trHeight w:val="31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ередаваем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расх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, подразде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г</w:t>
            </w:r>
          </w:p>
        </w:tc>
      </w:tr>
      <w:tr>
        <w:trPr>
          <w:trHeight w:val="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балансированность бюдж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</w:t>
            </w:r>
          </w:p>
        </w:tc>
      </w:tr>
      <w:tr>
        <w:trPr>
          <w:trHeight w:val="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дорожной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0</w:t>
            </w:r>
          </w:p>
        </w:tc>
      </w:tr>
      <w:tr>
        <w:trPr>
          <w:trHeight w:val="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Благоустройство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Шарашен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                                                               Чалов М.А.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24 г.  № 10/23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Г Р А М М 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муниципальных заимствований Шарашенского сельского поселения , направленных на покрытие дефицита бюджета и погашение муниципальных долговых обязательств  сельского поселения на 2025 год  и плановый период 2026- 2027го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заимствований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Шарашенский сельского поселения на 2025 год  и плановый период 2026- 2027го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167130</wp:posOffset>
                </wp:positionH>
                <wp:positionV relativeFrom="paragraph">
                  <wp:posOffset>85090</wp:posOffset>
                </wp:positionV>
                <wp:extent cx="5600700" cy="43167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Вид муницип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имств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9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юджетные кредиты от других бюджетов бюджетной системы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ашение основной суммы дол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редиты от кредитных организац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влечение средст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огашение основной суммы долга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39.9pt;mso-wrap-distance-left:9pt;mso-wrap-distance-right:9pt;mso-wrap-distance-top:0pt;mso-wrap-distance-bottom:0pt;margin-top:6.7pt;mso-position-vertical-relative:text;margin-left:91.9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ид муниципальных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имствований</w:t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9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3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юджетные кредиты от других бюджетов бюджетной системы Российской Федер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ашение основной суммы дол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90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редиты от кредитных организац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влечение средст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гашение основной суммы долга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9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Шарашенског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льского поселения                                                               Чалов М.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0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24 г.  № 10/23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 Р О Г Р А М М 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ых гарантий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5 год и на плановый период 2026-2027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120140</wp:posOffset>
                </wp:positionH>
                <wp:positionV relativeFrom="paragraph">
                  <wp:posOffset>635</wp:posOffset>
                </wp:positionV>
                <wp:extent cx="5600700" cy="26631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680"/>
                            </w:tblGrid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арант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Сумм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тыс.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униципальные гарант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едоставление муниципальных гарант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сполнение муниципальных гарантий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И т о г о: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09.7pt;mso-wrap-distance-left:9pt;mso-wrap-distance-right:9pt;mso-wrap-distance-top:0pt;mso-wrap-distance-bottom:0pt;margin-top:0.05pt;mso-position-vertical-relative:text;margin-left:88.2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680"/>
                      </w:tblGrid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арант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умм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</w:rPr>
                              <w:t>тыс. рублей</w:t>
                            </w:r>
                          </w:p>
                        </w:tc>
                      </w:tr>
                      <w:tr>
                        <w:trPr>
                          <w:trHeight w:val="1735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униципальные гарант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едоставление муниципальных гарант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сполнение муниципальных гарантий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</w:trPr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 т о г о: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</w:rPr>
      </w:pPr>
      <w:r>
        <w:rPr>
          <w:sz w:val="28"/>
        </w:rPr>
        <w:t xml:space="preserve">Глава Шарашенского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sz w:val="28"/>
        </w:rPr>
      </w:pPr>
      <w:r>
        <w:rPr>
          <w:sz w:val="28"/>
        </w:rPr>
        <w:t>сельского  поселения                                                                        Чалов М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24 г.  № 10/2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40" w:hanging="90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 xml:space="preserve">                       </w:t>
      </w:r>
      <w:r>
        <w:rPr>
          <w:b/>
        </w:rPr>
        <w:t>Шарашенского сельского поселения на 2025год</w:t>
      </w:r>
    </w:p>
    <w:p>
      <w:pPr>
        <w:pStyle w:val="Normal"/>
        <w:jc w:val="center"/>
        <w:rPr/>
      </w:pPr>
      <w:r>
        <w:rPr>
          <w:b/>
        </w:rPr>
        <w:t xml:space="preserve">                 </w:t>
      </w:r>
      <w:r>
        <w:rPr>
          <w:b/>
        </w:rPr>
        <w:t>и на плановый период 2026-2027 годов</w:t>
      </w:r>
    </w:p>
    <w:p>
      <w:pPr>
        <w:pStyle w:val="Normal"/>
        <w:tabs>
          <w:tab w:val="clear" w:pos="708"/>
          <w:tab w:val="left" w:pos="6400" w:leader="none"/>
        </w:tabs>
        <w:jc w:val="both"/>
        <w:rPr/>
      </w:pPr>
      <w:r>
        <w:rPr>
          <w:b/>
          <w:sz w:val="28"/>
        </w:rPr>
        <w:t xml:space="preserve"> </w:t>
      </w:r>
      <w:r>
        <w:rPr/>
        <w:t xml:space="preserve">                                                                                        </w:t>
      </w:r>
    </w:p>
    <w:tbl>
      <w:tblPr>
        <w:tblW w:w="924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1374"/>
      </w:tblGrid>
      <w:tr>
        <w:trPr>
          <w:trHeight w:val="1085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Сумма, тыс.руб.</w:t>
            </w:r>
          </w:p>
        </w:tc>
      </w:tr>
      <w:tr>
        <w:trPr>
          <w:trHeight w:val="1163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5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Разница между полученными и погашенными кредитами кредитных организаций в валюте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1182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 xml:space="preserve">Разница между полученными и погашенными в валюте Российской Федерации бюджетными кредитами, предоставленными бюджету Шарашенского сельского поселения  другими бюджетами бюджетной системы Российской Федерации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619" w:hRule="atLeast"/>
        </w:trPr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</w:t>
            </w:r>
            <w:r>
              <w:rPr/>
              <w:t>Изменение остатков средств на счетах по учету средств бюджета Шарашенского сельского поселения в течение соответствующего год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4232" w:hRule="atLeast"/>
        </w:trPr>
        <w:tc>
          <w:tcPr>
            <w:tcW w:w="7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Иные источники внутреннего финансирования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 xml:space="preserve">дефицита бюджета Шарашенского сельского поселения                        , в том числе: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поступления от продажи акций и иных фор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>участия в капитале, находящихся в собственности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муниципального образования     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объем средств, направляемых на исполнение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муниципальных гарантий в валюте Российской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Федерации в случае, если исполнение гарантом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>ведет к возникновению права регрессного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</w:t>
            </w:r>
            <w:r>
              <w:rPr/>
              <w:t xml:space="preserve">требования гаранта к принципалу                                         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1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/>
              <w:t xml:space="preserve">Итого источников финансирования дефицита бюджета  Шарашенского сельского поселения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Глава Шарашен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Чалов М.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2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24 г.  № 10/23</w:t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приватизации  муниципального имущества</w:t>
      </w:r>
    </w:p>
    <w:p>
      <w:pPr>
        <w:pStyle w:val="Normal"/>
        <w:tabs>
          <w:tab w:val="clear" w:pos="708"/>
          <w:tab w:val="left" w:pos="6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Шарашенского сельского поселения на 2025 год и плановый период 2026-2027годов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Муниципальные унитарные предприятия, подлежащие     приватизации в 2025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плановым периоде 2026- 2027годов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22"/>
        <w:gridCol w:w="1771"/>
        <w:gridCol w:w="1250"/>
        <w:gridCol w:w="1620"/>
        <w:gridCol w:w="1980"/>
      </w:tblGrid>
      <w:tr>
        <w:trPr>
          <w:trHeight w:val="2228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сновной ви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едне списочная численность, че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алансовая (остаточная) стоимость основных средст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jc w:val="center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Перечень объектов недвижимого имущества, подлежащих     приватизации в 2025год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 плановым периоде 2026- 2027годов</w:t>
      </w:r>
    </w:p>
    <w:p>
      <w:pPr>
        <w:pStyle w:val="Normal"/>
        <w:tabs>
          <w:tab w:val="clear" w:pos="708"/>
          <w:tab w:val="left" w:pos="6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0"/>
        <w:gridCol w:w="1538"/>
        <w:gridCol w:w="1418"/>
        <w:gridCol w:w="675"/>
        <w:gridCol w:w="1259"/>
        <w:gridCol w:w="2344"/>
      </w:tblGrid>
      <w:tr>
        <w:trPr>
          <w:trHeight w:val="2759" w:hRule="atLeast"/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на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Балансовая стоимость (тыс. руб.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приобретения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  собственност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лощадь зем. участка, входящего в состав приватизируемого имуществ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ой дом№46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.Шараше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64,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Жилой дом №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Х.Заха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8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Перечень пакетов акций (долей) хозяйственных обществ, находящихся в муниципальной собственности Шарашенского сельского поселения подлежащих приватизации в 2025 году</w:t>
      </w:r>
    </w:p>
    <w:p>
      <w:pPr>
        <w:pStyle w:val="Normal"/>
        <w:tabs>
          <w:tab w:val="clear" w:pos="708"/>
          <w:tab w:val="left" w:pos="6720" w:leader="none"/>
        </w:tabs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26"/>
        <w:gridCol w:w="2024"/>
        <w:gridCol w:w="1352"/>
        <w:gridCol w:w="2085"/>
        <w:gridCol w:w="1258"/>
      </w:tblGrid>
      <w:tr>
        <w:trPr>
          <w:trHeight w:val="330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хозяйственных обществ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ind w:left="113" w:right="11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ставный капитал, тыс.руб.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Доля муниципальной собственности в уставном капитале  капитал, обществ, предлагаемых к приватизации</w:t>
            </w:r>
          </w:p>
        </w:tc>
      </w:tr>
      <w:tr>
        <w:trPr>
          <w:trHeight w:val="495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оминальная стоимость, тыс. руб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цент от 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0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640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   Чалов М.А.</w:t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0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3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24 г.  № 10/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20" w:leader="none"/>
        </w:tabs>
        <w:ind w:left="322" w:hanging="3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иобретения имущества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ашенского сельского поселения на 2025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0"/>
        <w:gridCol w:w="1980"/>
      </w:tblGrid>
      <w:tr>
        <w:trPr>
          <w:trHeight w:val="9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разд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л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и параметры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Шарашен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Чалов М.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14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к решению Думы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Шарашенского сельского поселения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 27.12.2024 г.  № 10/2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t>Смета  доходов и расходов муниципального дорожного фонда на 2025 и плановый период 2026-2027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737"/>
        <w:gridCol w:w="992"/>
        <w:gridCol w:w="992"/>
        <w:gridCol w:w="9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 п/п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именование показ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27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Ы –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2" w:firstLine="112"/>
              <w:rPr/>
            </w:pPr>
            <w:r>
              <w:rPr/>
              <w:t>1491,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едства бюджета Шарашенского сельского поселения Алексеевского муниципального района в размере прогнозируемых поступлений от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88,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ов от использования имущества, входящего в состав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оходов от передачи в аренду земельных участков, находящихся в собственности ______муниципального района и расположенных в полосе отвода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ежных средств, поступающих в район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540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ты за оказание услуг по присоединению объектов дорожного сервиса к автомобильным дорогам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латы за выдачу органом местного самоуправ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убсидии из областного бюджета на формирование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ные поступления, не противоречащие законодательству Российской Федерации и Волго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3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ХОДЫ –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держание и ремонт действующей сети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91,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ектирование, строительство (реконструкция) и капитальный ремонт автомобильных дорог общего пользования местного значения и искусственных сооружений на них (включая разработку проектной документации, проведение необходимых экспертиз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проектно-изыскательских работ в области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обретение дорожно-строительной техники, необходимой для осуществления дорож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резерва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ведение работ по подготовке и оформлению технической документации  на автомобильные дороги общего пользования местного значения, не оформленные в порядке, установленном законодательством Российской Федерации, с последующей регистрацией права собственности на автомобильные дороги в едином государственном реестре прав на недвижимое имущество и сделок с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оставление иных межбюджетных трансфертов бюджетам поселений для осуществления и реализации мероприятий в области дорожной деятельности в отношении дорог местного значения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)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очих мероприятий, необходимых для развития и функционирования сети,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Глава Шараше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Чалов М.А.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63305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330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2.1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8891905" cy="70104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905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2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00.15pt;height:55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22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7010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701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222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55.2pt;mso-wrap-distance-left:0pt;mso-wrap-distance-right:0pt;mso-wrap-distance-top:0pt;mso-wrap-distance-bottom:0pt;margin-top:0pt;mso-position-vertical:top;mso-position-vertical-relative:text;margin-left:-85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2225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32"/>
      <w:szCs w:val="24"/>
      <w:lang w:val="en-US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Calibri"/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360"/>
      <w:jc w:val="center"/>
    </w:pPr>
    <w:rPr>
      <w:rFonts w:ascii="Calibri" w:hAnsi="Calibri" w:eastAsia="Calibri" w:cs="Calibri"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01:00Z</dcterms:created>
  <dc:creator>Priemnaya</dc:creator>
  <dc:description/>
  <cp:keywords/>
  <dc:language>en-US</dc:language>
  <cp:lastModifiedBy>Adm1</cp:lastModifiedBy>
  <cp:lastPrinted>2025-01-09T15:20:00Z</cp:lastPrinted>
  <dcterms:modified xsi:type="dcterms:W3CDTF">2025-01-10T05:51:00Z</dcterms:modified>
  <cp:revision>24</cp:revision>
  <dc:subject/>
  <dc:title>О РАЙОННОМ БЮДЖЕТЕ НА 2008 ГОД</dc:title>
</cp:coreProperties>
</file>