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УМ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27.12.2024 г.                                       № 10/2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инятии отставки депута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умы  Шарашенского сельского поселения Бецкова М.Ю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Руководствуясь ч. 2 п. 10 статьи 40 Федерального закона Российской Федерации    от 06.10.2003г. № 131-ФЗ "Об общих принципах организации местного самоуправления в Российской Федерации", статьями 25, 28 Устава   Шарашенского сельского поселения,   Регламентом   Думы Шарашенского сельского поселения , утвержденным  решением</w:t>
      </w:r>
      <w:r>
        <w:rPr>
          <w:rFonts w:cs="Arial" w:ascii="Arial" w:hAnsi="Arial"/>
          <w:iCs/>
        </w:rPr>
        <w:t xml:space="preserve">   Думы  Шарашенского сельского поселения </w:t>
      </w:r>
      <w:r>
        <w:rPr>
          <w:rFonts w:cs="Arial" w:ascii="Arial" w:hAnsi="Arial"/>
          <w:iCs/>
          <w:color w:val="000000"/>
        </w:rPr>
        <w:t>от 23.09.2019г. №1/2</w:t>
      </w:r>
      <w:r>
        <w:rPr>
          <w:rFonts w:cs="Arial" w:ascii="Arial" w:hAnsi="Arial"/>
          <w:color w:val="000000"/>
        </w:rPr>
        <w:t xml:space="preserve">, рассмотрев заявление депутата    Думы Шарашенского сельского поселения по Шарашенскому многомандатному избирательному округу № 14 Бецковой Марины Юрьевны об отставке  по собственному желанию ,  Дума Шарашенского сельского поселения  </w:t>
      </w:r>
      <w:r>
        <w:rPr>
          <w:rFonts w:cs="Arial" w:ascii="Arial" w:hAnsi="Arial"/>
          <w:b/>
          <w:color w:val="000000"/>
        </w:rPr>
        <w:t>р е ш и л а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 Принять отставку  депутата Думы Шарашенского сельского поселения по Шарашенскому многомандатному избирательному округу № 14 Бецкова Марина Юрьевна в связи с появлением оснований для досрочного прекращения полномочий депутата представительного органа, предусмотренных действующим законодательством, с 27.12.2024го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Опубликовать настоящее решение в газете «Алексеевский вестник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. Направить настоящее решение в территориальную избирательную комиссию  Алексеевского района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ind w:right="-5" w:hanging="0"/>
        <w:rPr/>
      </w:pPr>
      <w:r>
        <w:rPr>
          <w:rFonts w:cs="Arial" w:ascii="Arial" w:hAnsi="Arial"/>
        </w:rPr>
        <w:t>сельского поселения                                               М.А. Чал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1:00Z</dcterms:created>
  <dc:creator>1</dc:creator>
  <dc:description/>
  <cp:keywords/>
  <dc:language>en-US</dc:language>
  <cp:lastModifiedBy>Adm1</cp:lastModifiedBy>
  <cp:lastPrinted>2009-07-15T09:28:00Z</cp:lastPrinted>
  <dcterms:modified xsi:type="dcterms:W3CDTF">2024-12-26T10:33:00Z</dcterms:modified>
  <cp:revision>6</cp:revision>
  <dc:subject/>
  <dc:title>ДУМА</dc:title>
</cp:coreProperties>
</file>