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7.12.2024   </w:t>
        <w:tab/>
        <w:t xml:space="preserve">                                        № 10/26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размеров на оплату тру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ных должностных  лиц  и  муниципальн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жащих  Шарашенского сельского  поселения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 муниципального район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гоградской  области  на  2025  год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размеры расходов на оплату труда выборных должностных лиц администрации Шарашенского сельского поселения, осуществляющих свои полномочия на постоянной основе, на 2025 год согласно приложению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Утвердить размеры расходов на оплату труда муниципальных служащих администрации Шарашенского сельского поселения на 2025 год согласно приложению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Решение Думы Шарашенского сельского поселения Алексеевского муниципального района Волгоградской области от 31.01.2024 № 90/196 «Об  утверждении размеров на оплату труда выборных должностных  лиц  и  муниципальных служащих  Шарашенского сельского  поселения  Алексеевского  муниципального района Волгоградской  области  на  2024  год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решение вступает в силу с 01.01.2025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М.А. Чал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7.12.2024 № 10/2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5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54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М.А. Чал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br/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27.12.2024 № 10/2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5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821" w:hanging="0"/>
        <w:rPr/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ind w:left="523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247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49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632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М.А. Чалов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Adm1</cp:lastModifiedBy>
  <cp:lastPrinted>2024-02-01T15:13:00Z</cp:lastPrinted>
  <dcterms:modified xsi:type="dcterms:W3CDTF">2024-12-27T06:06:00Z</dcterms:modified>
  <cp:revision>62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