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7.12.2024</w:t>
        <w:tab/>
        <w:t xml:space="preserve">             № 10/28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 1.  В пункте 1 Приложения №1 Решения слова « по доходам в сумме 14896,2. руб.» заменить словами «по доходам в сумме   14481,1 тыс. руб.». В пункте 1 Приложения №1 Решения слова « по расходам в сумме 19993,4 тыс. руб.» заменить словами «по расходам в сумме   20613,6 тыс. руб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552"/>
        <w:gridCol w:w="1134"/>
      </w:tblGrid>
      <w:tr>
        <w:trPr>
          <w:trHeight w:val="300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7,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7,9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полученными физическими лицами в соответствии со статьей 22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с физических лиц с доходов в виде фиксированных авансовых платежей с доходов, полученных физическими лицами, являющимися иностранными гражданами,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 , не 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 , превышающей 650 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2,1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</w:tr>
      <w:tr>
        <w:trPr>
          <w:trHeight w:val="16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,4</w:t>
            </w:r>
          </w:p>
        </w:tc>
      </w:tr>
      <w:tr>
        <w:trPr>
          <w:trHeight w:val="14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 116 0202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5118 10 0000 15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24-51180-0000-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,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нести изменения в таблицу № 1 Приложения № 1 решения: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7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7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0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3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9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9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 116 0202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8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Внести изменения в таблицу № 2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560"/>
        <w:gridCol w:w="992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193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87243978"/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  <w:bookmarkEnd w:id="0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40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bookmarkStart w:id="1" w:name="_Hlk173226914"/>
      <w:bookmarkEnd w:id="1"/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i/>
          <w:iCs/>
          <w:color w:val="000000"/>
        </w:rPr>
        <w:t>КБК 953 0104 9000000010 244</w:t>
      </w:r>
      <w:r>
        <w:rPr>
          <w:rFonts w:cs="Arial" w:ascii="Arial" w:hAnsi="Arial"/>
          <w:color w:val="000000"/>
        </w:rPr>
        <w:t xml:space="preserve">   Центральный аппарат– 3,2тыс. руб увеличить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БК 953 0104 9000000010 244</w:t>
      </w:r>
      <w:r>
        <w:rPr>
          <w:rFonts w:cs="Arial" w:ascii="Arial" w:hAnsi="Arial"/>
          <w:color w:val="000000"/>
        </w:rPr>
        <w:t xml:space="preserve">   Центральный аппарат– 3,2тыс. руб уменьшить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БК 953 0111</w:t>
      </w:r>
      <w:r>
        <w:rPr>
          <w:rFonts w:cs="Arial" w:ascii="Arial" w:hAnsi="Arial"/>
          <w:color w:val="000000"/>
        </w:rPr>
        <w:t xml:space="preserve"> Резервный фонд – 2,0тыс. руб уменьшить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БК 953 0113 9900000080 852</w:t>
      </w:r>
      <w:r>
        <w:rPr>
          <w:rFonts w:cs="Arial" w:ascii="Arial" w:hAnsi="Arial"/>
          <w:color w:val="000000"/>
        </w:rPr>
        <w:t xml:space="preserve">  Другие общегосударственные вопросы – 3219,7тыс. руб увеличить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БК 953 0113 9900000170 244</w:t>
      </w:r>
      <w:r>
        <w:rPr>
          <w:rFonts w:cs="Arial" w:ascii="Arial" w:hAnsi="Arial"/>
          <w:color w:val="000000"/>
        </w:rPr>
        <w:t xml:space="preserve">  Жилищьно коммунальное хозяйство – 149,0тыс.руб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КБК 953 0502 9900040140 244</w:t>
      </w:r>
      <w:r>
        <w:rPr>
          <w:rFonts w:cs="Arial" w:ascii="Arial" w:hAnsi="Arial"/>
          <w:color w:val="000000"/>
        </w:rPr>
        <w:t xml:space="preserve">   Глава муниципального образования – 7,0тыс. руб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КБК 953 0503 0200102050 244</w:t>
      </w:r>
      <w:r>
        <w:rPr>
          <w:rFonts w:cs="Arial" w:ascii="Arial" w:hAnsi="Arial"/>
          <w:color w:val="000000"/>
        </w:rPr>
        <w:t xml:space="preserve">   Муниципальная программа «Благоустройство территории   Шарашенского сельского поселения Алексеевского муниципального района на 2024 год и плановый период 2025-2026 годов» Уличное освещение – 91.1тыс. руб уменьшить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КБК 953 0503 0200102050 247</w:t>
      </w:r>
      <w:r>
        <w:rPr>
          <w:rFonts w:cs="Arial" w:ascii="Arial" w:hAnsi="Arial"/>
          <w:color w:val="000000"/>
        </w:rPr>
        <w:t xml:space="preserve">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Уличное освещение -4,7тыс.руб уменьшить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КБК 953 0503 0200502050 244</w:t>
      </w:r>
      <w:r>
        <w:rPr>
          <w:rFonts w:cs="Arial" w:ascii="Arial" w:hAnsi="Arial"/>
          <w:color w:val="000000"/>
        </w:rPr>
        <w:t xml:space="preserve">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Прочее благоустройство -2355тыс.руб. уменьшить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КБК 953 0503 0700107050 244</w:t>
      </w:r>
      <w:r>
        <w:rPr>
          <w:rFonts w:cs="Arial" w:ascii="Arial" w:hAnsi="Arial"/>
          <w:color w:val="000000"/>
        </w:rPr>
        <w:t xml:space="preserve">    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4-2026 годы»-30тыс.руб. уменьшить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КБК 0503 0400104050 244</w:t>
      </w:r>
      <w:r>
        <w:rPr>
          <w:rFonts w:cs="Arial" w:ascii="Arial" w:hAnsi="Arial"/>
          <w:color w:val="000000"/>
        </w:rPr>
        <w:t xml:space="preserve">  Муниципальная программа «Благоустройство Шарашенского сельского поселения на 2024 -2026 годы с привлечением незанятого населения» -233,10тыс.руб. уменьшить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КБК 953 0801 5000029010 611</w:t>
      </w:r>
      <w:r>
        <w:rPr>
          <w:rFonts w:cs="Arial" w:ascii="Arial" w:hAnsi="Arial"/>
          <w:color w:val="000000"/>
        </w:rPr>
        <w:t xml:space="preserve"> Муниципальная программа «Развитие культуры  Шарашенского сельского поселения Алексеевского  муниципального района на 2024-2026 годы» Культура -15тыс.руб увеличить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КБК 953 1001 9900000150 312</w:t>
      </w:r>
      <w:r>
        <w:rPr>
          <w:rFonts w:cs="Arial" w:ascii="Arial" w:hAnsi="Arial"/>
          <w:color w:val="000000"/>
        </w:rPr>
        <w:t xml:space="preserve"> Пенсионное обеспечение -81,9 уменьшить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bookmarkStart w:id="2" w:name="_Hlk173226914"/>
      <w:bookmarkEnd w:id="2"/>
      <w:r>
        <w:rPr>
          <w:rFonts w:cs="Arial" w:ascii="Arial" w:hAnsi="Arial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М.А.Ча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1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1</dc:creator>
  <dc:description/>
  <cp:keywords/>
  <dc:language>en-US</dc:language>
  <cp:lastModifiedBy>Adm1</cp:lastModifiedBy>
  <cp:lastPrinted>2024-10-09T09:04:00Z</cp:lastPrinted>
  <dcterms:modified xsi:type="dcterms:W3CDTF">2025-01-10T06:27:00Z</dcterms:modified>
  <cp:revision>12</cp:revision>
  <dc:subject/>
  <dc:title>ОПИСЬ ПОСТАНОВЛЕНИЙ</dc:title>
</cp:coreProperties>
</file>