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31.01.2025  </w:t>
        <w:tab/>
        <w:t xml:space="preserve">                                      № 12/31</w:t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Отчет о выполнении муниципального задани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БУК «Шарашенский КДК» за 2024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Заслушав и обсудив отчет директора </w:t>
      </w:r>
      <w:r>
        <w:rPr>
          <w:rFonts w:cs="Arial" w:ascii="Arial" w:hAnsi="Arial"/>
          <w:bCs/>
          <w:color w:val="000000"/>
        </w:rPr>
        <w:t xml:space="preserve">о выполнении муниципального задания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МБУК «Шарашенский КДК» за 2024 год,</w:t>
      </w:r>
      <w:r>
        <w:rPr>
          <w:rFonts w:cs="Arial" w:ascii="Arial" w:hAnsi="Arial"/>
          <w:bCs/>
          <w:color w:val="000000"/>
        </w:rPr>
        <w:t xml:space="preserve"> Дума  Шараше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Принять к сведению отчет о выполнении муниципального задания МБУК «Шарашенский КДК» за 2024 год.</w:t>
      </w:r>
    </w:p>
    <w:p>
      <w:pPr>
        <w:pStyle w:val="Normal"/>
        <w:autoSpaceDE w:val="false"/>
        <w:ind w:hanging="708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2. Обнародовать настоящее решение на доске объявлений Думы Шарашенского сельского поселения.</w:t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М.А. Чалов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410" w:leader="none"/>
          <w:tab w:val="right" w:pos="95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sectPr>
      <w:type w:val="nextPage"/>
      <w:pgSz w:w="11906" w:h="16838"/>
      <w:pgMar w:left="1418" w:right="706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</w:pPr>
    <w:rPr/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1</dc:creator>
  <dc:description/>
  <cp:keywords/>
  <dc:language>en-US</dc:language>
  <cp:lastModifiedBy>Adm1</cp:lastModifiedBy>
  <cp:lastPrinted>2025-01-31T13:59:00Z</cp:lastPrinted>
  <dcterms:modified xsi:type="dcterms:W3CDTF">2025-01-31T11:00:00Z</dcterms:modified>
  <cp:revision>14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