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1.01.2025</w:t>
        <w:tab/>
        <w:t xml:space="preserve">             № 12/32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7.12.2024 № 10/23 «О бюджете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5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6-2027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7.12.202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32 «О бюджете Шарашенского сельского поселения на 2025 год и плановый период 2026-2027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 Внести изменения в  Приложения № 2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4"/>
        <w:rPr/>
      </w:pPr>
      <w:r>
        <w:rPr>
          <w:rFonts w:cs="Arial" w:ascii="Arial" w:hAnsi="Arial"/>
          <w:sz w:val="24"/>
        </w:rPr>
        <w:t xml:space="preserve">Распределение бюджетных ассигнований по разделам и подразделам классификации расходов бюджета Шарашенского сельского поселения на 2025 год и на плановый период 2026-2027год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1276"/>
        <w:gridCol w:w="1134"/>
        <w:gridCol w:w="11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9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</w:tr>
      <w:tr>
        <w:trPr>
          <w:trHeight w:val="1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98,9</w:t>
            </w:r>
          </w:p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еспечение  деятельност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9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05" w:leader="none"/>
              </w:tabs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ab/>
              <w:t xml:space="preserve">Защита населения и территории от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на.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70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001 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2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95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нести изменения в Приложения № 3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567" w:firstLine="567"/>
        <w:jc w:val="center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Шарашенского сельского поселения на 2025год и на плановый период 2026-2027годов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0"/>
        <w:gridCol w:w="851"/>
        <w:gridCol w:w="2149"/>
        <w:gridCol w:w="992"/>
        <w:gridCol w:w="7"/>
        <w:gridCol w:w="1127"/>
        <w:gridCol w:w="7"/>
        <w:gridCol w:w="1269"/>
        <w:gridCol w:w="7"/>
        <w:gridCol w:w="981"/>
      </w:tblGrid>
      <w:tr>
        <w:trPr>
          <w:trHeight w:val="70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разд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1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06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75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33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9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</w:tr>
      <w:tr>
        <w:trPr>
          <w:trHeight w:val="3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Hlk189229015"/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  <w:bookmarkEnd w:id="0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убвенций на административную комисс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ервный фон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3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99,3</w:t>
            </w:r>
          </w:p>
        </w:tc>
      </w:tr>
      <w:tr>
        <w:trPr>
          <w:trHeight w:val="4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97,3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7,3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5,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99 0 00 5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я программа «Пожарная безопасность Шарашенского сельского поселения на 2025,2026-2027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(опашка те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 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монт и содержание внутрепоселковых дорог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6 0 0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 (содержание тракто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06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0</w:t>
            </w:r>
            <w:r>
              <w:rPr>
                <w:rFonts w:eastAsia="Calibri"/>
                <w:i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>01</w:t>
            </w:r>
            <w:r>
              <w:rPr>
                <w:rFonts w:eastAsia="Calibri"/>
                <w:i/>
                <w:iCs/>
                <w:lang w:val="en-US"/>
              </w:rPr>
              <w:t>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 xml:space="preserve">"Благоустройство территории Шарашенского сельского поселения на 2025год и плановый период 2026-2027годов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2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 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и для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бор отходов (Свалк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>
          <w:trHeight w:val="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чи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6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одержание объек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2270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2 0 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"Благоустройство Шарашенского сельского поселения на 2025-2027г.г. с привлечением незанятого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Организация и проведение различных мероприятий, конкурсов на территории Т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програмные расходы 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Алексеевского муниципального района на 2026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онкурсов, культурно-массовых мероприятий для молодежи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</w:rPr>
              <w:t>Муниципальная программа «Развитие культуры Шарашенского сельского поселения Алексеевкского муниципального района на 2025-2027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50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иблиот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i/>
              </w:rPr>
              <w:t xml:space="preserve">Доплаты к пенсиям муниципальных служащи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3,6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bookmarkStart w:id="1" w:name="_Hlk173226914"/>
      <w:bookmarkEnd w:id="1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БК 953 0102 9000000030 100  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  109713,00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БК 953 0104 9000000010 100 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-301429,00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БК 953 0104 9000000010 200 Закупка товаров, работ и услуги для муниципальных нужд -11942,00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БК 953 0104 9000000010 800 Уплата налогов, сборов и иных платежей -3500,00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БК 953 0113 9900000080 800 Уплата налогов, сборов и иных платежей -3500,00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КБК 953 0113 9900000170 200 Закупка товаров, работ и услуг для муниципальных нужд-399200,00 уменьшить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БК 953 0203 9000051180 100 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-900,00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КБК 953 0203 9000051180 200 Закупка товаров, работ и услуг для муниципальных нужд-900,00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bookmarkStart w:id="2" w:name="_Hlk173226914"/>
      <w:bookmarkEnd w:id="2"/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М.А.Ча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1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1</dc:creator>
  <dc:description/>
  <cp:keywords/>
  <dc:language>en-US</dc:language>
  <cp:lastModifiedBy>Adm1</cp:lastModifiedBy>
  <cp:lastPrinted>2025-02-03T15:31:00Z</cp:lastPrinted>
  <dcterms:modified xsi:type="dcterms:W3CDTF">2025-02-03T12:33:00Z</dcterms:modified>
  <cp:revision>13</cp:revision>
  <dc:subject/>
  <dc:title>ОПИСЬ ПОСТАНОВЛЕНИЙ</dc:title>
</cp:coreProperties>
</file>