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7.02.2025 года                              № 13/3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О внесении изменения в решение Думы Шарашенского сельского поселения  от 30.03. 2023 г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№ 69/157 «Об утверждении Положения о приватизации  имущества, находящегося в муниципальной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бственности Шарашенского 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 района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FF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В соответствии с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Дума Шараше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  <w:iCs/>
          <w:color w:val="000000"/>
        </w:rPr>
        <w:t>р е ш и л а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1.Внести в Положение о приватизации имущества, находящегося в муниципальной собственности Шарашенского сельского поселения Алексеевского муниципального района Волгоградской области, утвержденное решением Думы Шарашенского сельского поселения Алексеевского муниципального района Волгоградской области от 30.03.2023 № 69/157 (далее – Положение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1.Изложить подпункт «з» пункта 3.4. Положения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«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по минимально допустимой цене)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2.Изложить пункт 4.4. Положения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« 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по минимально допустимой цене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 Настоящее решение подлежит официальному обнародованию и размещению на официальном сайте администрации Шарашенского сельского поселения в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М.А. Чалов                          </w:t>
      </w:r>
    </w:p>
    <w:p>
      <w:pPr>
        <w:pStyle w:val="Normal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Ханина Анна Викторовна</dc:creator>
  <dc:description/>
  <cp:keywords/>
  <dc:language>en-US</dc:language>
  <cp:lastModifiedBy>Adm1</cp:lastModifiedBy>
  <cp:lastPrinted>2025-02-18T10:19:00Z</cp:lastPrinted>
  <dcterms:modified xsi:type="dcterms:W3CDTF">2025-02-18T07:19:00Z</dcterms:modified>
  <cp:revision>24</cp:revision>
  <dc:subject/>
  <dc:title>Модельный муниципальный нормативный правовой акт</dc:title>
</cp:coreProperties>
</file>