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 У М А                                                                                                                                        ШАРАШ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АЛЕКСЕ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ВОЛГОГРАДСКОЙ ОБЛАСТИ</w:t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56007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449.95pt,7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</w:p>
    <w:p>
      <w:pPr>
        <w:pStyle w:val="Heading1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Р Е Ш Е Н И Е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От 24.03.2025 </w:t>
        <w:tab/>
        <w:t xml:space="preserve">                                   № 15/36</w:t>
      </w:r>
    </w:p>
    <w:p>
      <w:pPr>
        <w:pStyle w:val="ConsNormal"/>
        <w:widowControl/>
        <w:ind w:right="0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</w:rPr>
        <w:t xml:space="preserve">Об отчете деятельности </w:t>
      </w:r>
      <w:r>
        <w:rPr>
          <w:rFonts w:cs="Arial" w:ascii="Arial" w:hAnsi="Arial"/>
          <w:color w:val="000000"/>
        </w:rPr>
        <w:t xml:space="preserve">административной комиссии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Шарашенского сельского поселения за 2024 год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FF000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color w:val="FF0000"/>
        </w:rPr>
        <w:t xml:space="preserve"> </w:t>
      </w: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 xml:space="preserve">Заслушав и обсудив отчет о деятельности административной комиссии Шарашенского сельского поселения за 2024 год, Дума Шарашенского сельского поселения </w:t>
      </w:r>
      <w:r>
        <w:rPr>
          <w:rFonts w:cs="Arial" w:ascii="Arial" w:hAnsi="Arial"/>
          <w:b/>
          <w:color w:val="000000"/>
        </w:rPr>
        <w:t>р е ш и л а:</w:t>
      </w:r>
    </w:p>
    <w:p>
      <w:pPr>
        <w:pStyle w:val="Normal"/>
        <w:autoSpaceDE w:val="false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1. Принять к сведению отчет </w:t>
      </w:r>
      <w:r>
        <w:rPr>
          <w:rFonts w:cs="Arial" w:ascii="Arial" w:hAnsi="Arial"/>
          <w:color w:val="000000"/>
        </w:rPr>
        <w:t>о деятельности административной комиссии Шарашенского сельского поселения за 2024 год</w:t>
      </w:r>
      <w:r>
        <w:rPr>
          <w:rFonts w:cs="Arial" w:ascii="Arial" w:hAnsi="Arial"/>
          <w:bCs/>
          <w:color w:val="000000"/>
        </w:rPr>
        <w:t>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 xml:space="preserve">2. Признать работу </w:t>
      </w:r>
      <w:r>
        <w:rPr>
          <w:rFonts w:cs="Arial" w:ascii="Arial" w:hAnsi="Arial"/>
          <w:color w:val="000000"/>
        </w:rPr>
        <w:t>административной комиссии Шарашенского сельского поселения</w:t>
      </w:r>
      <w:r>
        <w:rPr>
          <w:rFonts w:cs="Arial" w:ascii="Arial" w:hAnsi="Arial"/>
          <w:bCs/>
          <w:color w:val="000000"/>
        </w:rPr>
        <w:t xml:space="preserve"> удовлетворительной.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3. Обнародовать настоящее решение на доске объявлений Думы Шарашенского сельского поселения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лава Шарашенского</w:t>
      </w:r>
    </w:p>
    <w:p>
      <w:pPr>
        <w:pStyle w:val="31"/>
        <w:tabs>
          <w:tab w:val="clear" w:pos="708"/>
          <w:tab w:val="left" w:pos="960" w:leader="none"/>
        </w:tabs>
        <w:ind w:left="-100" w:right="0" w:hanging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сельского поселения                                                                                  М.А. Чалов </w:t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ЧЕТ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 работе территориальной административной 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Шарашенского сельского поселения  Алексеевского муниципального район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олгоградской области за 2024 год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>Территориальная административная комиссия Шарашенского сельского поселения, является коллегиальным постоянно действующим государственным органом, уполномоченным рассматривать дела об административных правонарушениях, отнесенных к ее компетенции Кодексом Волгоградской области об административной ответственно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анием для рассмотрения дела об административном правонарушении является поступивший  в административную комиссию протокол об административном правонарушении, составленный в соответствии с действующим законодательством, или постановлением прокурора о возбуждении дела об административном правонарушен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сновной формой работы территориальной административной комиссии являются заседания, которые проводятся по мере необходимости, но не реже одного раза в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Один раз в полугодие территориальной административной комиссией Шарашенского сельского поселения предоставляются отчеты  об осуществлении государственных полномочий по организационному обеспечению деятельности территориальной административной комиссии. Ежеквартально предоставляются отчеты по рассмотрению дел об административных правонарушениях, ежемесячно - по наложению административных штрафов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FF0000"/>
        </w:rPr>
        <w:t xml:space="preserve">     </w:t>
      </w:r>
      <w:r>
        <w:rPr>
          <w:rFonts w:cs="Arial" w:ascii="Arial" w:hAnsi="Arial"/>
          <w:color w:val="000000"/>
        </w:rPr>
        <w:t>В 2024 году на рассмотрение территориальной административной комиссии Шарашенского сельского поселения  поступило 3 протоколов об административных правонарушениях, рассмотрено 3 дела, из них: вынесено 1 постановление в виде штрафа на сумму 2,0 тыс. руб. за нарушение особого противопожарного режима по ст. 14.9.3 по Постановлению Губернатора Волгоградской области и 2 Постановления в виде предупреждения за нарушение правил благоустройства и санитарного содержания территории Шарашенского сельского поселения по ст. 8.7 административного Кодекса Волгоград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Все члены административной комиссии стараются своевременно, всесторонне  и объективно выяснять обстоятельства каждого дела об административном правонарушении, выявлять причины и условия, способствующие совершению административных правонаруш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Негативная сторона деятельности административной комиссии заключается в том, что члены административной комиссии, работающие по совместительству, не располагают достаточным рабочим временем. Таким образом, выявляется только часть лиц, совершивших административное правонарушение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sectPr>
      <w:type w:val="nextPage"/>
      <w:pgSz w:w="11906" w:h="16838"/>
      <w:pgMar w:left="1418" w:right="907" w:gutter="0" w:header="0" w:top="284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snapToGrid w:val="false"/>
      <w:ind w:left="0" w:right="0" w:firstLine="720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</w:pPr>
    <w:rPr/>
  </w:style>
  <w:style w:type="paragraph" w:styleId="HTML1">
    <w:name w:val="Адрес HTML"/>
    <w:basedOn w:val="Normal"/>
    <w:qFormat/>
    <w:pPr>
      <w:suppressAutoHyphens w:val="false"/>
    </w:pPr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54:00Z</dcterms:created>
  <dc:creator>1</dc:creator>
  <dc:description/>
  <cp:keywords/>
  <dc:language>en-US</dc:language>
  <cp:lastModifiedBy>Adm1</cp:lastModifiedBy>
  <cp:lastPrinted>2025-04-02T13:21:00Z</cp:lastPrinted>
  <dcterms:modified xsi:type="dcterms:W3CDTF">2025-04-02T10:22:00Z</dcterms:modified>
  <cp:revision>17</cp:revision>
  <dc:subject/>
  <dc:title>Д У М А                                                                                                                                        ШАРАШЕНСКОГО СЕЛЬСКОГО ПОСЕЛЕНИЯ</dc:title>
</cp:coreProperties>
</file>