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т </w:t>
      </w:r>
      <w:r>
        <w:rPr>
          <w:bCs/>
          <w:color w:val="000000"/>
          <w:kern w:val="2"/>
          <w:lang w:val="en-US"/>
        </w:rPr>
        <w:t>10</w:t>
      </w:r>
      <w:r>
        <w:rPr>
          <w:bCs/>
          <w:color w:val="000000"/>
          <w:kern w:val="2"/>
        </w:rPr>
        <w:t>.04.2025 г.                                          № 16/37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  <w:sz w:val="28"/>
          <w:szCs w:val="28"/>
        </w:rPr>
        <w:t>Шарашенского сельского поселения от 01.08.2022</w:t>
      </w:r>
      <w:r>
        <w:rPr>
          <w:b/>
          <w:color w:val="000000"/>
          <w:sz w:val="28"/>
          <w:szCs w:val="28"/>
        </w:rPr>
        <w:t xml:space="preserve">. № 56/129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«Об утверждении Правил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и санитарного содержа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>Шарашенского  сельского поселения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В целях эффективного применения административных мер ответственности в соответствии с Законом Волгоградской области «Кодекс Волгоградской области об административной ответственности» №1693-ОД от 11.06.2008г, к физическим и юридическим лицам, руководствуясь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Добавив главу «Содержание и уборка территории сельского поселения» в «Об утверждении Правил благоустройства и санитарного содержания Шарашенского  сельского поселения</w:t>
      </w:r>
      <w:r>
        <w:rPr>
          <w:iCs/>
          <w:color w:val="000000"/>
          <w:sz w:val="26"/>
          <w:szCs w:val="26"/>
        </w:rPr>
        <w:t>»</w:t>
      </w:r>
      <w:r>
        <w:rPr>
          <w:iCs/>
          <w:sz w:val="26"/>
          <w:szCs w:val="26"/>
        </w:rPr>
        <w:t xml:space="preserve">, утвержденного  </w:t>
      </w:r>
      <w:r>
        <w:rPr>
          <w:sz w:val="26"/>
          <w:szCs w:val="26"/>
        </w:rPr>
        <w:t>решением</w:t>
      </w:r>
      <w:r>
        <w:rPr>
          <w:i/>
          <w:i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Шарашен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01.08.2022. № 56/129</w:t>
      </w:r>
      <w:r>
        <w:rPr>
          <w:sz w:val="26"/>
          <w:szCs w:val="26"/>
        </w:rPr>
        <w:t xml:space="preserve">, пунктами 7.5. </w:t>
      </w:r>
      <w:r>
        <w:rPr>
          <w:iCs/>
          <w:sz w:val="26"/>
          <w:szCs w:val="26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Производить покос травы, в том числе сорной, при достижении травяным покровом высоты 15 см. Скошенная трава должна быть убрана в течение З сут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Ответственность за уборку возлагается на физических и юридических лиц, индивидуальных предпринимателей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Вывоз скола асфальта, строительных отходов, асфальтовой крошки, грунта при проведении ремонтных, строительных и других видов работ производится организациями, проводящими работы: на главных магистралях города - незамедлительно (в ходе работ), на остальных территориях, улицах и во дворах - в течение сут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Упавшие деревья (ветки, сучья) с проезжей части дорог, тротуаров, от токонесущих проводов, фасадов жилых и производственных зданий должны быть удалены владельцем территории в течение суток, а с других территорий - в течение трех сугок с момента обнару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Обрезка деревьев, растущих в непосредственной близости к проводам, производится организацией, эксплуатирующей линии электроперед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Уборка и очистка, спил деревьев и их вывоз с территорий, отведенных для размещения и эксплуатации линий электропередачи, газовых, водопроводных и тепловых сетей, осуществляются силами и средствами организаций, эксплуатирующих указанные сети и линии электропередачи, в течение следующего рабочего дня с озелененных территорий вдоль основных улиц и магистралей и в течение одних суток - с улиц второстепенного значения и придомовых территор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Домовладельцам индивидуальной застройки (частного сектора) запрещен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использовать территорию домовладения и прилегающую территорию для хран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складирования) химической продукции, токсичных и горючих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разжигать костры, сжигать траву, листву, обрезки деревьев (за исключением мангалов, печей, камин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осуществлять выпас пастбищных животных вне отведенных для этих целей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самовольно использовать земли за пределами отведенных собственнику жилого дома территорий под личные хозяйственные и иные нужды (возводить постройки, гаражи, погреба, огороды, складирование стройматериалов, сена, навоз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самовольно устанавливать объекты (шлагбаумы, искусственные неровности, ограждения), препятствующие передвижению пешеходов, автотранспорта, в том числе машин скорой помощи, пожарных машин, машин аварийных служб, специализированной техники, на территориях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                                                                        М.А. Чалов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eastAsia="Calibri"/>
          <w:i/>
          <w:i/>
          <w:color w:val="FF0000"/>
          <w:sz w:val="28"/>
          <w:u w:val="single"/>
        </w:rPr>
      </w:pPr>
      <w:r>
        <w:rPr>
          <w:rFonts w:eastAsia="Calibri"/>
          <w:i/>
          <w:color w:val="FF0000"/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0:00Z</dcterms:created>
  <dc:creator>o_akatova</dc:creator>
  <dc:description/>
  <cp:keywords/>
  <dc:language>en-US</dc:language>
  <cp:lastModifiedBy>Adm1</cp:lastModifiedBy>
  <cp:lastPrinted>2021-12-13T10:49:00Z</cp:lastPrinted>
  <dcterms:modified xsi:type="dcterms:W3CDTF">2025-04-10T07:37:00Z</dcterms:modified>
  <cp:revision>12</cp:revision>
  <dc:subject/>
  <dc:title>Утвержден</dc:title>
</cp:coreProperties>
</file>