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ШАРАШЕ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ЕКС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.04.2025</w:t>
      </w:r>
      <w:r>
        <w:rPr>
          <w:rFonts w:cs="Arial" w:ascii="Arial" w:hAnsi="Arial"/>
          <w:sz w:val="24"/>
          <w:szCs w:val="24"/>
        </w:rPr>
        <w:t xml:space="preserve"> года                                          </w:t>
      </w:r>
      <w:r>
        <w:rPr>
          <w:rFonts w:cs="Arial" w:ascii="Arial" w:hAnsi="Arial"/>
          <w:bCs/>
          <w:sz w:val="24"/>
          <w:szCs w:val="24"/>
        </w:rPr>
        <w:t>№ 17/39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right="4535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О внесении изменений в </w:t>
      </w:r>
      <w:r>
        <w:rPr>
          <w:rFonts w:cs="Arial" w:ascii="Arial" w:hAnsi="Arial"/>
          <w:sz w:val="24"/>
          <w:szCs w:val="24"/>
        </w:rPr>
        <w:t>Положение о приватизации имущества, находящегося в муниципальной собственности Шарашенского сельского поселения Алексеевского муниципального района Волгоградской области, утвержденное решением Думы Шарашенского сельского поселения от 30.03.2023 № 69/15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pacing w:val="8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13, 24 Федерального закона от 21.12.2001 № 178-ФЗ "О приватизации государственного и муниципального имущества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6.12.2005 № 806 "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", руководствуясь Уставом Шарашенского сельского поселения Алексеевского муниципального района Волгоградской области, Дума Шарашенского сельского поселения Алексеевского муниципального района Волгоград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pacing w:val="80"/>
          <w:sz w:val="24"/>
          <w:szCs w:val="24"/>
        </w:rPr>
      </w:pPr>
      <w:r>
        <w:rPr>
          <w:rFonts w:cs="Arial" w:ascii="Arial" w:hAnsi="Arial"/>
          <w:b/>
          <w:spacing w:val="8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ложение о приватизации имущества, находящегося в муниципальной собственности Шарашенского сельского поселения Алексеевского муниципального района Волгоград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1.  Дополнить Положение разделом 5. «Способы приватизации муниципального имуще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аздел 5 Положения дополнить пунктом 5.1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Шарашенского сельского поселения используются следующие способы приватизации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образование унитарного предприятия в акционерное общ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образование унитарного предприятия в общество с ограниченной ответственность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родажа муниципального имущества на аукци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дажа акций акционерных обществ на специализированном аукци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продажа муниципального имущества на конкурс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продажа муниципального имущества посредством публичного предлож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продажа муниципального имущества по минимально допустимой це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внесение муниципального имущества в качестве вклада в уставные капиталы акционерных общест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) продажа акций акционерных обществ по результатам доверительного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атизация муниципального имущества осуществляется только способами, предусмотренными настоящим Положением и Федеральным законом от 21.12.2001 № 178-ФЗ "О приватизации государственного и муниципального имущества"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. Настоящее решение вступает в силу со дня его подписания и подлежит обнародованию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3. Контроль за исполнением решения возложить на главу Шарашенского сельского поселения Алексеевского муниципального района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871"/>
        <w:gridCol w:w="3824"/>
      </w:tblGrid>
      <w:tr>
        <w:trPr>
          <w:trHeight w:val="80" w:hRule="atLeast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Шарашен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ельского поселения                     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.А. Чалов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.: Соловей М.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/84446/3-74-4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08:00Z</dcterms:created>
  <dc:creator>Customer</dc:creator>
  <dc:description/>
  <cp:keywords/>
  <dc:language>en-US</dc:language>
  <cp:lastModifiedBy>Adm1</cp:lastModifiedBy>
  <cp:lastPrinted>2025-04-28T15:24:00Z</cp:lastPrinted>
  <dcterms:modified xsi:type="dcterms:W3CDTF">2025-04-28T12:29:00Z</dcterms:modified>
  <cp:revision>9</cp:revision>
  <dc:subject/>
  <dc:title>ДУМА</dc:title>
</cp:coreProperties>
</file>