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9.04.2025 г.                                             № 18/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б исполнении бюджетаШарашенского сельского поселения Алексеевского муниципального района Волгоградской области за 2024 год</w:t>
      </w:r>
    </w:p>
    <w:p>
      <w:pPr>
        <w:pStyle w:val="Normal"/>
        <w:suppressAutoHyphens w:val="true"/>
        <w:spacing w:before="240" w:after="0"/>
        <w:ind w:right="15"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240" w:after="0"/>
        <w:ind w:right="15"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ассмотрев отчет об исполнении бюджета Шарашенского сельского поселения Алексеевского муниципального района Волгоградской области за 2024 год  Дума Шарашенского сельского поселения Алексеевского муниципального района Волгоградской области  </w:t>
      </w:r>
      <w:r>
        <w:rPr>
          <w:rFonts w:cs="Arial" w:ascii="Arial" w:hAnsi="Arial"/>
          <w:b/>
          <w:bCs/>
          <w:lang w:eastAsia="ar-SA"/>
        </w:rPr>
        <w:t>Р е ш и л а: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1. Утвердить исполнение бюджета </w:t>
      </w:r>
      <w:r>
        <w:rPr>
          <w:rFonts w:cs="Arial" w:ascii="Arial" w:hAnsi="Arial"/>
          <w:bCs/>
          <w:lang w:eastAsia="ar-SA"/>
        </w:rPr>
        <w:t>Шарашенского</w:t>
      </w:r>
      <w:r>
        <w:rPr>
          <w:rFonts w:cs="Arial" w:ascii="Arial" w:hAnsi="Arial"/>
          <w:lang w:eastAsia="ar-SA"/>
        </w:rPr>
        <w:t xml:space="preserve"> сельского поселения </w:t>
      </w:r>
      <w:r>
        <w:rPr>
          <w:rFonts w:cs="Arial" w:ascii="Arial" w:hAnsi="Arial"/>
          <w:bCs/>
          <w:lang w:eastAsia="ar-SA"/>
        </w:rPr>
        <w:t>Алексеевского муниципального района Волгоградской области</w:t>
      </w:r>
      <w:r>
        <w:rPr>
          <w:rFonts w:cs="Arial" w:ascii="Arial" w:hAnsi="Arial"/>
          <w:lang w:eastAsia="ar-SA"/>
        </w:rPr>
        <w:t xml:space="preserve"> за 2024 год по доходам в сумме 15072,6тыс. рублей, по расходам в сумме17043,3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рублей, дефицит (профицит) бюджета 1970,7 тыс. рублей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    Утвердить исполнение следующих показателей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-доходов бюджета Шарашенского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сельского поселения по кодам бюджетной классификации доходов бюджетов  за 2024 год согласно приложению № 1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- расходов бюджета Шарашенского сельского поселения по разделам и подразделам классификации расходов бюджетов за  2024 год согласно приложению № 2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- расходов бюджета</w:t>
      </w:r>
      <w:r>
        <w:rPr>
          <w:rFonts w:cs="Arial" w:ascii="Arial" w:hAnsi="Arial"/>
          <w:bCs/>
          <w:lang w:eastAsia="ar-SA"/>
        </w:rPr>
        <w:t xml:space="preserve"> Шарашенского </w:t>
      </w:r>
      <w:r>
        <w:rPr>
          <w:rFonts w:cs="Arial" w:ascii="Arial" w:hAnsi="Arial"/>
          <w:lang w:eastAsia="ar-SA"/>
        </w:rPr>
        <w:t xml:space="preserve">сельского поселения по ведомственной структуре расходов за 2024 год согласно приложению № 3;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источников финансирования дефицита бюджета Шарашенского сельского поселения</w:t>
      </w:r>
      <w:r>
        <w:rPr>
          <w:rFonts w:eastAsia="Calibri" w:cs="Arial" w:ascii="Arial" w:hAnsi="Arial"/>
          <w:lang w:eastAsia="en-US"/>
        </w:rPr>
        <w:t xml:space="preserve"> по кодам классификации источников финансирования дефицитов бюджетов</w:t>
      </w:r>
      <w:r>
        <w:rPr>
          <w:rFonts w:cs="Arial" w:ascii="Arial" w:hAnsi="Arial"/>
        </w:rPr>
        <w:t xml:space="preserve"> за 2024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бюджета Шарашенского сельского поселения при реализации муниципальных программ за 2024 год согласно приложению № 5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сходов Шарашенского сельского поселения по и</w:t>
      </w:r>
      <w:r>
        <w:rPr>
          <w:rFonts w:cs="Arial" w:ascii="Arial" w:hAnsi="Arial"/>
          <w:lang w:eastAsia="ar-SA"/>
        </w:rPr>
        <w:t>сполнению иных  межбюджетных трансфертов, выделяемых из бюджета Шарашен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4г</w:t>
      </w:r>
      <w:r>
        <w:rPr>
          <w:rFonts w:cs="Arial" w:ascii="Arial" w:hAnsi="Arial"/>
        </w:rPr>
        <w:t xml:space="preserve"> согласно приложению № 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сходов Шарашенского сельского поселения по исполнению иных межбюджетных трансфертов передаваемых из бюджета Алексеевского муниципального района в бюджет Шарашенского сельского  поселения  в соответствие с заключенными соглашениями   за 2024 год согласно приложению № 7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сме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доходов и расходов муниципального дорожного фонда Шарашенского сельского поселения за 2024 год</w:t>
      </w:r>
      <w:r>
        <w:rPr>
          <w:rFonts w:cs="Arial" w:ascii="Arial" w:hAnsi="Arial"/>
        </w:rPr>
        <w:t xml:space="preserve"> согласно приложению № 8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4 год согласно приложению № 9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3. Опубликовать настоящее решение в официальных источниках опубликования нормативных актов Думы Шарашенского сельского поселения</w:t>
      </w:r>
      <w:r>
        <w:rPr>
          <w:rFonts w:cs="Arial" w:ascii="Arial" w:hAnsi="Arial"/>
          <w:bCs/>
          <w:lang w:eastAsia="ar-SA"/>
        </w:rPr>
        <w:t xml:space="preserve"> Алексеевского муниципального района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5. Контроль за выполнением настоящего решения возложить на ведущего специалиста Бецкову М.Ю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uppressAutoHyphens w:val="true"/>
        <w:spacing w:before="240" w:after="0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Глава </w:t>
      </w:r>
      <w:r>
        <w:rPr>
          <w:rFonts w:cs="Arial" w:ascii="Arial" w:hAnsi="Arial"/>
          <w:bCs/>
          <w:lang w:eastAsia="ar-SA"/>
        </w:rPr>
        <w:t xml:space="preserve">Шарашенского </w:t>
      </w:r>
      <w:r>
        <w:rPr>
          <w:rFonts w:cs="Arial" w:ascii="Arial" w:hAnsi="Arial"/>
          <w:lang w:eastAsia="ar-SA"/>
        </w:rPr>
        <w:t xml:space="preserve">сельского поселения                                                          Чалов М.А.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spacing w:before="24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</w:p>
    <w:p>
      <w:pPr>
        <w:pStyle w:val="Heading1"/>
        <w:spacing w:before="240" w:after="0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Heading1"/>
        <w:spacing w:before="240" w:after="0"/>
        <w:ind w:left="1134" w:firstLine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spacing w:before="240" w:after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 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 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</w:rPr>
        <w:t>Поступление доходов бюджета Шарашенского сельского поселения по кодам классификации доходов бюджетов за 2024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rFonts w:cs="Arial" w:ascii="Arial" w:hAnsi="Arial"/>
          <w:lang w:eastAsia="ar-SA"/>
        </w:rPr>
        <w:t>т</w:t>
      </w:r>
      <w:r>
        <w:rPr/>
        <w:t xml:space="preserve">ыс.руб.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685"/>
        <w:gridCol w:w="1418"/>
        <w:gridCol w:w="1417"/>
        <w:gridCol w:w="851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 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г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 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 100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82 1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82 1010201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82 1010203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8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13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10300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уплаты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00  1030223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00  1030224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00  1030225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 бен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</w:rPr>
              <w:t>100 1030226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 106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0601030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0606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060603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 1060604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16 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Штрафы, сан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1618000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16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602000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00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2021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53 20215001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2023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53 20235118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53 2023002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,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00 2024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 Шарашенского сельского поселения                                                         Чалов М.А.                   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Распределение расходов бюджета Шарашенского  сельского поселения по разделам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разделам классификации расходов бюджетов 2024 год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608"/>
        <w:gridCol w:w="1134"/>
        <w:gridCol w:w="1417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ЬТУРА 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4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Шарашенского сельского поселения                                                          Чалов М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 29.04.2025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Исполнение расходов бюджета</w:t>
      </w:r>
      <w:r>
        <w:rPr>
          <w:rFonts w:cs="Arial" w:ascii="Arial" w:hAnsi="Arial"/>
          <w:b/>
          <w:bCs/>
          <w:lang w:eastAsia="ar-SA"/>
        </w:rPr>
        <w:t xml:space="preserve"> Шарашенского </w:t>
      </w:r>
      <w:r>
        <w:rPr>
          <w:rFonts w:cs="Arial" w:ascii="Arial" w:hAnsi="Arial"/>
          <w:b/>
          <w:lang w:eastAsia="ar-SA"/>
        </w:rPr>
        <w:t>сельского поселения по ведомственной структуре расходов за 2024 год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руб.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567"/>
        <w:gridCol w:w="567"/>
        <w:gridCol w:w="992"/>
        <w:gridCol w:w="376"/>
        <w:gridCol w:w="333"/>
        <w:gridCol w:w="1134"/>
        <w:gridCol w:w="425"/>
        <w:gridCol w:w="850"/>
        <w:gridCol w:w="856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именование показателя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Доп.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д ГРБ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113" w:right="-51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Утвержденный </w:t>
            </w:r>
          </w:p>
          <w:p>
            <w:pPr>
              <w:pStyle w:val="Normal"/>
              <w:suppressAutoHyphens w:val="true"/>
              <w:ind w:left="113" w:right="-51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лан 2024г </w:t>
            </w:r>
          </w:p>
          <w:p>
            <w:pPr>
              <w:pStyle w:val="Normal"/>
              <w:suppressAutoHyphens w:val="true"/>
              <w:ind w:left="113" w:right="-517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113" w:right="-51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ar-SA"/>
              </w:rPr>
              <w:t>Администрация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6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0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6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Глава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8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лата ины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Не 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ar-SA"/>
              </w:rPr>
              <w:t>9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9000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00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00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00000 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990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униципальная программа «Пожарная безопасность Шарашенского сельского поселения на 2024,2025-2026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001 0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пашка территории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1 0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1 0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2 0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002 0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000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 «Ремонт и содержание внутрипоселковых дорог на 2024-2026г.г.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 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 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писание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99000 4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99000 4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8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8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ммунальное хозяйств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епрограммные расходы органов местного самоуправления Шарашенского сельского поселения    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ремонт и содержание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6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6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год и плановый период 2025-2026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2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2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связанные с обслуживанием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связанные с организацией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3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3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роприятия связанные с благоустройством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5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5 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мероприятия связанные с содержанием объекта Шарашенского с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005 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005 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Муниципальная программа «Благоустройство Шарашенского сельского поселения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6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 0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ar-SA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год и плановый период 2025-2026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001 0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lang w:eastAsia="ar-SA"/>
              </w:rPr>
              <w:t>Муниципальная программа «Развитие культуры Шарашенского сельского поселения Алексеевского муниципального района на 2024-2026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ворцы, дома культуры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ыполнение функций бюджетных учрежд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Cs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ыполнение функций бюджетных учрежд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  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Непрограммные расходы органов местного самоуправления Шараш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00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4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 4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Шарашенского сельского поселения                                                          Чалов М.А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Шарашенского сельского поселения </w:t>
      </w:r>
      <w:r>
        <w:rPr>
          <w:rFonts w:eastAsia="Calibri" w:cs="Arial" w:ascii="Arial" w:hAnsi="Arial"/>
          <w:b/>
          <w:lang w:eastAsia="en-US"/>
        </w:rPr>
        <w:t>по кодам классификации источников финансирования дефицитов бюджетов</w:t>
      </w:r>
      <w:r>
        <w:rPr>
          <w:rFonts w:cs="Arial" w:ascii="Arial" w:hAnsi="Arial"/>
          <w:b/>
        </w:rPr>
        <w:t xml:space="preserve"> за 2024 год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руб.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1985"/>
        <w:gridCol w:w="20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ный план 2024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о 2024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105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rFonts w:cs="Arial" w:ascii="Arial" w:hAnsi="Arial"/>
                <w:bCs/>
              </w:rPr>
              <w:t>Изменение остатков средств  на счетах по учету средств бюджета Шараш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6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6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7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Шарашенского сельского поселения                                                         Чалов М.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Распределение бюджетных ассигнований на реализацию муниципальных программ Шарашенского сельского поселения на 2024год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т</w:t>
      </w:r>
      <w:r>
        <w:rPr/>
        <w:t>ыс.руб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992"/>
        <w:gridCol w:w="1134"/>
        <w:gridCol w:w="709"/>
        <w:gridCol w:w="1134"/>
        <w:gridCol w:w="1134"/>
        <w:gridCol w:w="709"/>
      </w:tblGrid>
      <w:tr>
        <w:trPr>
          <w:trHeight w:val="149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Доп.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г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1. Муниципальная программа «Пожарная безопасность Шарашенского сельского поселения на 2024-2026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пашка территории Шараш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 0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 0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0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0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2 Муниципальная программа «Ремонт и содержание внутрипоселковых дорог на 2024-2026г.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монт и содержание автомобильных дорог общего пользов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3. Муниципальная  программа </w:t>
            </w:r>
            <w:r>
              <w:rPr>
                <w:rFonts w:cs="Arial" w:ascii="Arial" w:hAnsi="Arial"/>
                <w:b/>
                <w:bCs/>
                <w:lang w:eastAsia="ar-SA"/>
              </w:rPr>
              <w:t>«Благоустройство территории Шарашенского сельского поселения Алексеевского муниципального района на 2024год и плановый период 2025-2026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связанны е с улич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роприятия связанные с благоустройством Шараш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роприятия связанные с содержанием объекта Шараш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5</w:t>
            </w:r>
            <w:r>
              <w:rPr>
                <w:rFonts w:cs="Arial" w:ascii="Arial" w:hAnsi="Arial"/>
                <w:lang w:val="en-US" w:eastAsia="ar-SA"/>
              </w:rPr>
              <w:t xml:space="preserve"> S</w:t>
            </w:r>
            <w:r>
              <w:rPr>
                <w:rFonts w:cs="Arial" w:ascii="Arial" w:hAnsi="Arial"/>
                <w:lang w:eastAsia="ar-SA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02005</w:t>
            </w:r>
            <w:r>
              <w:rPr>
                <w:rFonts w:cs="Arial" w:ascii="Arial" w:hAnsi="Arial"/>
                <w:lang w:val="en-US" w:eastAsia="ar-SA"/>
              </w:rPr>
              <w:t xml:space="preserve"> S</w:t>
            </w:r>
            <w:r>
              <w:rPr>
                <w:rFonts w:cs="Arial" w:ascii="Arial" w:hAnsi="Arial"/>
                <w:lang w:eastAsia="ar-SA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 Муниципальная программа «Благоустройство Шарашенского сельского поселения с привлечением незанят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5.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год и плановый период 2025-2026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. Муниципальная программа «Развитие культуры Шарашенского сельского поселения Алексеевского муниципального района на 2024-202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 обеспечение деятельном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Библиотек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лава Шарашенского сельского поселения                                                        Чалов М.А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Исполнение иных  межбюджетных трансфертов, выделяемых из бюджета Шарашен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4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тыс. руб</w:t>
      </w:r>
      <w:r>
        <w:rPr>
          <w:rFonts w:cs="Arial" w:ascii="Arial" w:hAnsi="Arial"/>
          <w:b/>
          <w:lang w:eastAsia="ar-SA"/>
        </w:rPr>
        <w:t>.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93"/>
        <w:gridCol w:w="1973"/>
        <w:gridCol w:w="165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передаваем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Фактичес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 сельского поселения                                                          Чалов М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 Шара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Исполнение иных межбюджетных трансфертов передаваемых из бюджета Алексеевского муниципального района в бюджет Шарашенского сельского  поселения  в соответствие с заключенными соглашениями   за 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тыс. руб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59"/>
        <w:gridCol w:w="1701"/>
        <w:gridCol w:w="1559"/>
      </w:tblGrid>
      <w:tr>
        <w:trPr>
          <w:trHeight w:val="84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Фактичес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Шарашенского сельского поселения                                        Чалов М.А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eastAsia="ar-SA"/>
        </w:rPr>
        <w:t>к решению Думы Шарашенского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 xml:space="preserve">сельского поселения 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ение смет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оходов и расходов муниципального дорожного фондаШараш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 2024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ыс. руб.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2"/>
        <w:gridCol w:w="992"/>
        <w:gridCol w:w="951"/>
        <w:gridCol w:w="893"/>
      </w:tblGrid>
      <w:tr>
        <w:trPr>
          <w:trHeight w:val="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Шарашен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–всего: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-строительной техники, необходимой для осуществления дорожной деятельности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01.01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 сельского поселения                                                           Чалов М.А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9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Шараше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lang w:eastAsia="ar-SA"/>
        </w:rPr>
        <w:t>18/40 от 29.04.2025</w:t>
      </w:r>
    </w:p>
    <w:p>
      <w:pPr>
        <w:pStyle w:val="Style19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20"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rFonts w:cs="Arial" w:ascii="Arial" w:hAnsi="Arial"/>
          <w:b/>
          <w:lang w:eastAsia="ar-SA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rFonts w:cs="Arial" w:ascii="Arial" w:hAnsi="Arial"/>
          <w:b/>
          <w:lang w:eastAsia="ar-SA"/>
        </w:rPr>
        <w:t>денежное содержание за 2024 год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898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ge">
                        <wp:posOffset>492760</wp:posOffset>
                      </wp:positionV>
                      <wp:extent cx="6357620" cy="23495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762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6pt;height:18.5pt;mso-wrap-distance-left:0pt;mso-wrap-distance-right:9.05pt;mso-wrap-distance-top:0pt;mso-wrap-distance-bottom:0pt;margin-top:38.8pt;mso-position-vertical-relative:page;margin-left:-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140335</wp:posOffset>
                      </wp:positionH>
                      <wp:positionV relativeFrom="page">
                        <wp:posOffset>727710</wp:posOffset>
                      </wp:positionV>
                      <wp:extent cx="2300605" cy="65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6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5pt;height:5.15pt;mso-wrap-distance-left:0pt;mso-wrap-distance-right:9.05pt;mso-wrap-distance-top:0pt;mso-wrap-distance-bottom:0pt;margin-top:57.3pt;mso-position-vertical-relative:page;margin-left:-1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че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К «Шарашенский КД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7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Глава Шарашенского сельского поселения                                                           Чалов М.А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51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cp:keywords/>
  <dc:language>en-US</dc:language>
  <cp:lastModifiedBy>Adm1</cp:lastModifiedBy>
  <cp:lastPrinted>2025-05-07T15:08:00Z</cp:lastPrinted>
  <dcterms:modified xsi:type="dcterms:W3CDTF">2025-05-07T12:08:00Z</dcterms:modified>
  <cp:revision>156</cp:revision>
  <dc:subject/>
  <dc:title>ПРОТОКОЛ   № 34</dc:title>
</cp:coreProperties>
</file>