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29.04.2025 г.                                   № 18/4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1 квартал 2025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1 квартал 2024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1 квартал 2025 года по доходам в сумме 3054,5 тыс. рублей согласно приложению № 1 к настоящему решению, по расходам в сумме 4523,3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М.А. Чалов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/41 от 29.04.2025 г. 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1квартал 2025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за 1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2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0701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24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0 08 05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0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/41 от 29.04.2025 г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1 квартал 2025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2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8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7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0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/41 от 29.04.2025 г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1 квартал 2025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М.А.Чалов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2-04-25T10:24:00Z</cp:lastPrinted>
  <dcterms:modified xsi:type="dcterms:W3CDTF">2025-05-12T05:45:00Z</dcterms:modified>
  <cp:revision>19</cp:revision>
  <dc:subject/>
  <dc:title>ОПИСЬ ПОСТАНОВЛЕНИЙ</dc:title>
</cp:coreProperties>
</file>