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9.04.2025</w:t>
        <w:tab/>
        <w:t xml:space="preserve">   № 18/42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.12.2024 № 10/23 «О бюджет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5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6-2027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7.12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/32 «О бюджете Шарашенского сельского поселения на 2025 год и плановый период 2026-2027 годов» следующие изменения и дополнения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В пункте 1 Решения слова « общий объем расходов бюджета поселения в сумме16287,4 тыс. руб.» заменить словами «общий объем расходов бюджета поселения в сумме 18749,7 тыс. руб.».</w:t>
      </w:r>
    </w:p>
    <w:p>
      <w:pPr>
        <w:pStyle w:val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разрезе кодов бюджетных классификаторов произвести следующие изменения: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умы Шарашенского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 от 29.04.2025 г. №18/42</w:t>
      </w:r>
    </w:p>
    <w:p>
      <w:pPr>
        <w:pStyle w:val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21"/>
        <w:ind w:left="-709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21"/>
        <w:rPr/>
      </w:pPr>
      <w:r>
        <w:rPr/>
        <w:t xml:space="preserve">Распределение бюджетных ассигнований по разделам и подразделам классификации расходов бюджета Шарашенского сельского поселения на 2025 год и на плановый период 2026-2027годов                                                                                                тыс. руб. 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53"/>
        <w:gridCol w:w="1276"/>
        <w:gridCol w:w="1134"/>
        <w:gridCol w:w="11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89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10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963,0</w:t>
            </w:r>
          </w:p>
        </w:tc>
      </w:tr>
      <w:tr>
        <w:trPr>
          <w:trHeight w:val="11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1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098,9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812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10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Обеспечение  деятельност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1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1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097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9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2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1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5" w:leader="none"/>
              </w:tabs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ab/>
              <w:t xml:space="preserve">Защита населения и территории от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46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40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Вод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40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491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4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Другие вопросы в области на.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696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5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6696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5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70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8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80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3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08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1001 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923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595,0</w:t>
            </w:r>
          </w:p>
        </w:tc>
      </w:tr>
    </w:tbl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left="-709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умы Шарашенского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 29.04.2025 г. №18/42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firstLine="567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Шарашенского сельского поселения на 2025год и на плановый период 2026-2027годов 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0"/>
        <w:gridCol w:w="851"/>
        <w:gridCol w:w="2149"/>
        <w:gridCol w:w="992"/>
        <w:gridCol w:w="7"/>
        <w:gridCol w:w="1127"/>
        <w:gridCol w:w="7"/>
        <w:gridCol w:w="1269"/>
        <w:gridCol w:w="7"/>
        <w:gridCol w:w="981"/>
      </w:tblGrid>
      <w:tr>
        <w:trPr>
          <w:trHeight w:val="70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разде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6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7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7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806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475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3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899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63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63,0</w:t>
            </w:r>
          </w:p>
        </w:tc>
      </w:tr>
      <w:tr>
        <w:trPr>
          <w:trHeight w:val="3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3,0</w:t>
            </w:r>
          </w:p>
        </w:tc>
      </w:tr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0 00 0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3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Функционирование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0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810,3</w:t>
            </w:r>
          </w:p>
        </w:tc>
      </w:tr>
      <w:tr>
        <w:trPr>
          <w:trHeight w:val="3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0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8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0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8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bookmarkStart w:id="0" w:name="_Hlk189229015"/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  <w:bookmarkEnd w:id="0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9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63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638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0 00 0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Субвенций на административную комисс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2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2,6</w:t>
            </w:r>
          </w:p>
        </w:tc>
      </w:tr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Выполнение функций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</w:tr>
      <w:tr>
        <w:trPr>
          <w:trHeight w:val="6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 программные расх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зервный фон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9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93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99,3</w:t>
            </w:r>
          </w:p>
        </w:tc>
      </w:tr>
      <w:tr>
        <w:trPr>
          <w:trHeight w:val="4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9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93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97,3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3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97,3</w:t>
            </w:r>
          </w:p>
        </w:tc>
      </w:tr>
      <w:tr>
        <w:trPr>
          <w:trHeight w:val="3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9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5,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9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99 0 00 51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11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5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,2</w:t>
            </w:r>
          </w:p>
        </w:tc>
      </w:tr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0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,0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0,0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я программа «Пожарная безопасность Шарашенского сельского поселения на 2025,2026-2027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правле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1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1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(опашка те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2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2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46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46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 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4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491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491,8</w:t>
            </w:r>
          </w:p>
        </w:tc>
      </w:tr>
      <w:tr>
        <w:trPr>
          <w:trHeight w:val="4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Муниципальная программа «Ремонт и содержание внутрепоселковых дорог на 2025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6 0 0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88,8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Ремонт и содержание автомобильных дорог общего 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6 0 01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11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118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6 0 01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11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118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Ремонт и содержание автомобильных дорог общего пользования (содержание трактор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</w:rPr>
              <w:t>06</w:t>
            </w:r>
            <w:r>
              <w:rPr>
                <w:rFonts w:eastAsia="Calibri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</w:rPr>
              <w:t>0</w:t>
            </w:r>
            <w:r>
              <w:rPr>
                <w:rFonts w:eastAsia="Calibri" w:cs="Arial" w:ascii="Arial" w:hAnsi="Arial"/>
                <w:i/>
                <w:iCs/>
                <w:lang w:val="en-US"/>
              </w:rPr>
              <w:t> </w:t>
            </w:r>
            <w:r>
              <w:rPr>
                <w:rFonts w:eastAsia="Calibri" w:cs="Arial" w:ascii="Arial" w:hAnsi="Arial"/>
                <w:i/>
                <w:iCs/>
              </w:rPr>
              <w:t>01</w:t>
            </w:r>
            <w:r>
              <w:rPr>
                <w:rFonts w:eastAsia="Calibri" w:cs="Arial" w:ascii="Arial" w:hAnsi="Arial"/>
                <w:i/>
                <w:iCs/>
                <w:lang w:val="en-US"/>
              </w:rPr>
              <w:t>0 S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lang w:val="en-US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lang w:val="en-US"/>
              </w:rPr>
              <w:t>30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lang w:val="en-US"/>
              </w:rPr>
              <w:t>303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lang w:val="en-US"/>
              </w:rPr>
              <w:t>303.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6 0 010 S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lang w:val="en-US"/>
              </w:rPr>
              <w:t>30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lang w:val="en-US"/>
              </w:rPr>
              <w:t>303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lang w:val="en-US"/>
              </w:rPr>
              <w:t>303.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6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69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69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9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9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i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i/>
              </w:rPr>
              <w:t xml:space="preserve">"Благоустройство территории Шарашенского сельского поселения на 2025год и плановый период 2026-2027годов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2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60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604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604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 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зеле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2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купка товаров, работ и услуги для муниципальных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2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,0</w:t>
            </w:r>
          </w:p>
        </w:tc>
      </w:tr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3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,3</w:t>
            </w:r>
          </w:p>
        </w:tc>
      </w:tr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3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,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бор отходов (Свалк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4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4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,0</w:t>
            </w:r>
          </w:p>
        </w:tc>
      </w:tr>
      <w:tr>
        <w:trPr>
          <w:trHeight w:val="3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Прочие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5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15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15,4</w:t>
            </w:r>
          </w:p>
        </w:tc>
      </w:tr>
      <w:tr>
        <w:trPr>
          <w:trHeight w:val="6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5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15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15,4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одержание объек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02 0 05 </w:t>
            </w:r>
            <w:r>
              <w:rPr>
                <w:rFonts w:eastAsia="Calibri" w:cs="Arial" w:ascii="Arial" w:hAnsi="Arial"/>
                <w:lang w:val="en-US"/>
              </w:rPr>
              <w:t>S2270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59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59.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59.5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02 0 0</w:t>
            </w:r>
            <w:r>
              <w:rPr>
                <w:rFonts w:eastAsia="Calibri" w:cs="Arial" w:ascii="Arial" w:hAnsi="Arial"/>
                <w:lang w:val="en-US"/>
              </w:rPr>
              <w:t>5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 xml:space="preserve">22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26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26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26.8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02 0 05 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 xml:space="preserve">22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Муниципальная программа "Благоустройство Шарашенского сельского поселения на 2025-2027г.г. с привлечением незанятого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4 0 01 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6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0 01 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5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рганизация и проведение различных мероприятий, конкурсов на территории Т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7 0 01 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7 0 01 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епрограмные расходы Уплата налогов и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ов и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Алексеевского муниципального района на 2026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рганизация и проведение конкурсов, культурно-массовых мероприятий для молодежи </w:t>
            </w:r>
            <w:r>
              <w:rPr>
                <w:rFonts w:eastAsia="Calibri" w:cs="Arial" w:ascii="Arial" w:hAnsi="Arial"/>
                <w:i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 0 01 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  <w:r>
              <w:rPr>
                <w:rFonts w:eastAsia="Calibri" w:cs="Arial" w:ascii="Arial" w:hAnsi="Arial"/>
                <w:i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 0 01 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>3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/>
                <w:i/>
              </w:rPr>
              <w:t>Муниципальная программа «Развитие культуры Шарашенского сельского поселения Алексеевкского муниципального района на 2025-2027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</w:rPr>
              <w:t>50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</w:rPr>
              <w:t>3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3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3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50 0 00 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</w:rPr>
              <w:t>3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1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50 0 00 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</w:rPr>
              <w:t>3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2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21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Библиот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2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50 0 00 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2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Не программные расх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Доплаты к пенсиям муниципальных служащи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 0 00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 0 00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5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23,6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БК 953 0113 9900000080 800 </w:t>
      </w:r>
      <w:r>
        <w:rPr>
          <w:rFonts w:cs="Arial" w:ascii="Arial" w:hAnsi="Arial"/>
          <w:b/>
          <w:bCs/>
        </w:rPr>
        <w:t>Другие общегосударственные вопросы</w:t>
      </w:r>
      <w:r>
        <w:rPr>
          <w:rFonts w:cs="Arial" w:ascii="Arial" w:hAnsi="Arial"/>
        </w:rPr>
        <w:t xml:space="preserve"> Уплата налогов, сборов и иных платежей -962,2 тыс.руб. увеличить.</w:t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БК 953 0409 0600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170 200 Муниципальная программа «Ремонт и содержание внутрипоселковых дорого на 2025-2027г.г.» Закупка товаров, работ и услуг для муниципальных нужд-303.0 тыс.руб уменьшить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БК 953 04 09 0600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Д050 200 Муниципальная программа «Ремонт и содержание внутрипоселковых дорого на 2025-2027г.г.» Закупка товаров, работ и услуг для муниципальных нужд-303.0тыс.руб. увеличить.</w:t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БК 953 0801  5000029010 611 Муниципальная программа «Развитие культуры Шарашенского сельского поселения Алексеевкского муниципального района на 2025-2027 годы» -1500,00 тыс.руб. увеличить.</w:t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Шарашенского</w:t>
      </w:r>
    </w:p>
    <w:p>
      <w:pPr>
        <w:pStyle w:val="21"/>
        <w:ind w:left="-709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Чалов М.А.</w:t>
      </w:r>
    </w:p>
    <w:p>
      <w:pPr>
        <w:pStyle w:val="21"/>
        <w:ind w:left="-709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1:00Z</dcterms:created>
  <dc:creator>Priemnaya</dc:creator>
  <dc:description/>
  <cp:keywords/>
  <dc:language>en-US</dc:language>
  <cp:lastModifiedBy>Adm1</cp:lastModifiedBy>
  <cp:lastPrinted>2025-05-12T09:23:00Z</cp:lastPrinted>
  <dcterms:modified xsi:type="dcterms:W3CDTF">2025-05-12T06:23:00Z</dcterms:modified>
  <cp:revision>12</cp:revision>
  <dc:subject/>
  <dc:title>О РАЙОННОМ БЮДЖЕТЕ НА 2008 ГОД</dc:title>
</cp:coreProperties>
</file>