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Line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 Е Ш Е Н И Е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0.06.2025г.                                          № 21/4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 рассмотрении представ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курора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ие заместителя прокурора Алексеевского района от 18.04.2025 г. № 86-48-2025 «Об устранении нарушений законодательства   о  противодействии коррупции»,  Дума Шарашенского сельского поселения Алексеевского муниципального района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решила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довлетворить представление заместителя прокурора от 18.04.2025 г. № 86-48-2025 «Об устранении нарушений законодательства о противодействии коррупции».</w:t>
      </w:r>
    </w:p>
    <w:p>
      <w:pPr>
        <w:pStyle w:val="NoSpacing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Признать  не объективной причину представления депутатами Думы Шарашенского сельского поселения Алексеевского муниципального района неполных и недостоверных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сведений  о  доходах,  расходах, об  имуществе и обязательствах    имущественного    характера,  а также  о   доходах,   расходах,   об  имуществе  и обязательствах имущественного характера своих супруги (супруга) и несовершеннолетних детей» за период с 01 января 2023 год по 31 декабря 2023 года.</w:t>
      </w:r>
    </w:p>
    <w:p>
      <w:pPr>
        <w:pStyle w:val="NoSpacing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Применить к депутатам Думы Шарашенского сельского поселения Алексеевского муниципального района: Макарову С.В., Ефимовой Т.В., Смыковой Н.А., меры ответственности в соответствии с решением Шарашенского сельского поселения Алексеевского муниципального района от 30.03.2020 г. № 9/1 «Об утверждении Порядка принятия решения о применении к лицу, замещающему муниципальную должность депутата, выборного должностного лица местного самоуправления в Шарашенском сельском поселении Алексеевского муниципального района Волгоградской области, меры ответственности за представление недостоверных или неполных сведений о доходах, расходах, об имуществе и обязательствах имущественного характера, если искажение этих сведений является несущественным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Направить настоящее решение в прокуратуру Алексеевского района Волгоградской области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Настоящее решение вступает в силу с момента его подписания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/>
      </w:pPr>
      <w:r>
        <w:rPr>
          <w:rFonts w:cs="Arial" w:ascii="Arial" w:hAnsi="Arial"/>
        </w:rPr>
        <w:t>Шараше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                                                  М.А. Чалов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39:00Z</dcterms:created>
  <dc:creator>user</dc:creator>
  <dc:description/>
  <cp:keywords/>
  <dc:language>en-US</dc:language>
  <cp:lastModifiedBy>Adm1</cp:lastModifiedBy>
  <cp:lastPrinted>2025-06-10T14:48:00Z</cp:lastPrinted>
  <dcterms:modified xsi:type="dcterms:W3CDTF">2025-06-10T11:48:00Z</dcterms:modified>
  <cp:revision>24</cp:revision>
  <dc:subject/>
  <dc:title>8</dc:title>
</cp:coreProperties>
</file>