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6.2025</w:t>
        <w:tab/>
        <w:t xml:space="preserve">   № 24/51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12.2024 № 10/23 «О бюджет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5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6-2027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7.1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32 «О бюджете Шарашенского сельского поселения на 2025 год и плановый период 2026-2027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 В пункте 1 Приложения №1 Решения слова « по доходам в сумме 15604,36 руб.» заменить словами «по доходам в сумме   </w:t>
      </w:r>
      <w:bookmarkStart w:id="0" w:name="_Hlk183706822"/>
      <w:r>
        <w:rPr>
          <w:rFonts w:cs="Arial" w:ascii="Arial" w:hAnsi="Arial"/>
          <w:color w:val="000000"/>
        </w:rPr>
        <w:t xml:space="preserve">14481,1 </w:t>
      </w:r>
      <w:bookmarkEnd w:id="0"/>
      <w:r>
        <w:rPr>
          <w:rFonts w:cs="Arial" w:ascii="Arial" w:hAnsi="Arial"/>
          <w:color w:val="000000"/>
        </w:rPr>
        <w:t>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1 Приложения №1 Решения слова « по расходам в сумме 19993,4 тыс. руб.» заменить словами «по расходам в сумме   20613,6 тыс. руб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787"/>
        <w:gridCol w:w="1238"/>
      </w:tblGrid>
      <w:tr>
        <w:trPr>
          <w:trHeight w:val="300" w:hRule="atLeast"/>
        </w:trPr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,6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97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,0</w:t>
            </w:r>
          </w:p>
        </w:tc>
      </w:tr>
      <w:tr>
        <w:trPr>
          <w:trHeight w:val="73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и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8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50 01 1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8</w:t>
            </w:r>
          </w:p>
        </w:tc>
      </w:tr>
      <w:tr>
        <w:trPr>
          <w:trHeight w:val="49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 116 07010 01 0000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5,57</w:t>
            </w:r>
          </w:p>
        </w:tc>
      </w:tr>
      <w:tr>
        <w:trPr>
          <w:trHeight w:val="23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23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3"/>
        <w:gridCol w:w="1134"/>
        <w:gridCol w:w="1134"/>
      </w:tblGrid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НА 2025 ГОД И ПЛАНОВЫЙ ПЕРИОД 2026-2027 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. Внести изменения в таблицу №1 Приложения №1 решения: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Таблица № 1</w:t>
            </w:r>
          </w:p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к  приложению № 1 Решения Думы</w:t>
            </w:r>
          </w:p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 w:ascii="Arial" w:hAnsi="Arial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от «30»июня2025 №24/51</w:t>
            </w:r>
          </w:p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8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4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4,3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3,9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и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 0213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101 02150 01 1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Щ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0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 18000 02 0000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 116 07010 02 0000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66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15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6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(25-51180-0000-000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8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2,06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30.06.2025г. №24/51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rPr/>
      </w:pPr>
      <w:r>
        <w:rPr/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                                                                                               тыс. руб.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1276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98,9</w:t>
            </w:r>
          </w:p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еспечение  деятельност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5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ab/>
              <w:t xml:space="preserve">Защита населения и территории от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на.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7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001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5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30.06.2025г. №24/51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0"/>
        <w:gridCol w:w="851"/>
        <w:gridCol w:w="2149"/>
        <w:gridCol w:w="992"/>
        <w:gridCol w:w="7"/>
        <w:gridCol w:w="1127"/>
        <w:gridCol w:w="7"/>
        <w:gridCol w:w="1269"/>
        <w:gridCol w:w="7"/>
        <w:gridCol w:w="981"/>
      </w:tblGrid>
      <w:tr>
        <w:trPr>
          <w:trHeight w:val="7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0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75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" w:name="_Hlk189229015"/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  <w:bookmarkEnd w:id="1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убвенций на административную комис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8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,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99 0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я программа «Пожарная безопасность Шарашенского сельского поселения на 2025,2026-2027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 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монт и содержание внутрепоселковых дорог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6 0 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6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0</w:t>
            </w:r>
            <w:r>
              <w:rPr>
                <w:rFonts w:eastAsia="Calibri"/>
                <w:i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01</w:t>
            </w:r>
            <w:r>
              <w:rPr>
                <w:rFonts w:eastAsia="Calibri"/>
                <w:i/>
                <w:iCs/>
                <w:lang w:val="en-US"/>
              </w:rPr>
              <w:t>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 вопросы в области нациоональной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 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бор отходов (Свал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чи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одержание объек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227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 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"Благоустройство Шарашенского сельского поселения на 2025-2027г.г. с привлечением незанят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програмные расходы 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6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5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иблиот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</w:t>
      </w:r>
      <w:r>
        <w:rPr/>
        <w:t xml:space="preserve">КБК 953 0113 9900000080 800 </w:t>
      </w:r>
      <w:r>
        <w:rPr>
          <w:b/>
          <w:bCs/>
        </w:rPr>
        <w:t>Другие общегосударственные вопросы</w:t>
      </w:r>
      <w:r>
        <w:rPr/>
        <w:t xml:space="preserve"> Уплата налогов, сборов и иных платежей -130,6 тыс.руб. уменьш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КБК 953 0113 9900000170 244 Другие общегосударственные вопросы Закупка товаров, работ и услуг для муниципальных нужд -184,0 тыс.руб. уменьш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</w:t>
      </w:r>
      <w:r>
        <w:rPr/>
        <w:t>КБК 953 04 09 06001</w:t>
      </w:r>
      <w:r>
        <w:rPr>
          <w:lang w:val="en-US"/>
        </w:rPr>
        <w:t>S</w:t>
      </w:r>
      <w:r>
        <w:rPr/>
        <w:t>Д050 200 Муниципальная программа «Ремонт и содержание внутрипоселковых дорого на 2025-2027г.г.» Закупка товаров, работ и услуг для муниципальных нужд-10,4.0тыс.руб. увелич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</w:t>
      </w:r>
      <w:r>
        <w:rPr/>
        <w:t>КБК 953 04 09 060019Д050 200 Муниципальная программа «Ремонт и содержание внутрипоселковых дорого на 2025-2027г.г.» Закупка товаров, работ и услуг для муниципальных нужд-69,5тыс.руб. увелич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 </w:t>
      </w:r>
      <w:r>
        <w:rPr/>
        <w:t>КБК 953 0503  0200502050 200 Муниципальная программа "Благоустройство территории Шарашенского сельского поселения на 2025год и плановый период 2026-2027годов» Закупка товаров, работ и услуг для муниципальных нужд -7,3 тыс.руб. увелич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        Чалов М.А.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1:00Z</dcterms:created>
  <dc:creator>Priemnaya</dc:creator>
  <dc:description/>
  <cp:keywords/>
  <dc:language>en-US</dc:language>
  <cp:lastModifiedBy>Adm1</cp:lastModifiedBy>
  <cp:lastPrinted>2025-06-30T13:45:00Z</cp:lastPrinted>
  <dcterms:modified xsi:type="dcterms:W3CDTF">2025-07-01T08:34:00Z</dcterms:modified>
  <cp:revision>19</cp:revision>
  <dc:subject/>
  <dc:title>О РАЙОННОМ БЮДЖЕТЕ НА 2008 ГОД</dc:title>
</cp:coreProperties>
</file>