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1.07.2025</w:t>
        <w:tab/>
        <w:t xml:space="preserve">   № 26/53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7.12.2024 № 10/23 «О бюджете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2025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2026-2027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нести в Решение Думы Шарашенского сельского поселения от 27.12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/32 «О бюджете Шарашенского сельского поселения на 2025 год и плановый период 2026-2027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Думы Шарашенского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 от 31.07.2025г. №25/52</w:t>
      </w:r>
    </w:p>
    <w:p>
      <w:pPr>
        <w:pStyle w:val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21"/>
        <w:ind w:left="-709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21"/>
        <w:rPr/>
      </w:pPr>
      <w:r>
        <w:rPr/>
        <w:t xml:space="preserve">Распределение бюджетных ассигнований по разделам и подразделам классификации расходов бюджета Шарашенского сельского поселения на 2025 год и на плановый период 2026-2027годов                                                                                                тыс. руб. 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53"/>
        <w:gridCol w:w="1276"/>
        <w:gridCol w:w="1134"/>
        <w:gridCol w:w="11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9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0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63,0</w:t>
            </w:r>
          </w:p>
        </w:tc>
      </w:tr>
      <w:tr>
        <w:trPr>
          <w:trHeight w:val="11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98,9</w:t>
            </w:r>
          </w:p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12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0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color w:val="000000"/>
                <w:sz w:val="24"/>
              </w:rPr>
              <w:t>Обеспечение деятельност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97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9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5" w:leader="none"/>
              </w:tabs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ab/>
              <w:t xml:space="preserve">Защита населения и территории от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6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40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од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40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91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4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96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50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5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696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50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70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80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3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8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001 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923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95,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21"/>
        <w:ind w:left="-709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Думы Шарашенского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 от 31.07.2025г. №25/52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Шарашенского сельского поселения на 2025год и на плановый период 2026-2027годов 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0"/>
        <w:gridCol w:w="851"/>
        <w:gridCol w:w="2149"/>
        <w:gridCol w:w="992"/>
        <w:gridCol w:w="7"/>
        <w:gridCol w:w="1127"/>
        <w:gridCol w:w="7"/>
        <w:gridCol w:w="1269"/>
        <w:gridCol w:w="7"/>
        <w:gridCol w:w="981"/>
      </w:tblGrid>
      <w:tr>
        <w:trPr>
          <w:trHeight w:val="70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разде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7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905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806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475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7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33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99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63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3,0</w:t>
            </w:r>
          </w:p>
        </w:tc>
      </w:tr>
      <w:tr>
        <w:trPr>
          <w:trHeight w:val="3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</w:tr>
      <w:tr>
        <w:trPr>
          <w:trHeight w:val="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0 0 00 0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ункционирование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810,3</w:t>
            </w:r>
          </w:p>
        </w:tc>
      </w:tr>
      <w:tr>
        <w:trPr>
          <w:trHeight w:val="3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98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0" w:name="_Hlk189229015"/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  <w:bookmarkEnd w:id="0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3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38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0 0 00 0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</w:tr>
      <w:tr>
        <w:trPr>
          <w:trHeight w:val="3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убвенций на административную комисс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2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,6</w:t>
            </w:r>
          </w:p>
        </w:tc>
      </w:tr>
      <w:tr>
        <w:trPr>
          <w:trHeight w:val="4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функций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</w:tr>
      <w:tr>
        <w:trPr>
          <w:trHeight w:val="6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программные расх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ервный фон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9 0 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9 0 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9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93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99,3</w:t>
            </w:r>
          </w:p>
        </w:tc>
      </w:tr>
      <w:tr>
        <w:trPr>
          <w:trHeight w:val="4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3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97,3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3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7,3</w:t>
            </w:r>
          </w:p>
        </w:tc>
      </w:tr>
      <w:tr>
        <w:trPr>
          <w:trHeight w:val="3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8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5,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99 0 00 51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,2</w:t>
            </w:r>
          </w:p>
        </w:tc>
      </w:tr>
      <w:tr>
        <w:trPr>
          <w:trHeight w:val="6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программа «Пожарная безопасность Шарашенского сельского поселения на 2025,2026-2027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</w:tr>
      <w:tr>
        <w:trPr>
          <w:trHeight w:val="4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1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1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ие (опашка те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2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2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2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46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46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 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91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91,8</w:t>
            </w:r>
          </w:p>
        </w:tc>
      </w:tr>
      <w:tr>
        <w:trPr>
          <w:trHeight w:val="4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Муниципальная программа «Ремонт и содержание внутри поселковых дорог на 2025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6 0 0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8,8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монт и содержание автомобильных дорог общего поль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6 0 01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6 0 01 9Д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4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bookmarkStart w:id="1" w:name="_Hlk204864936"/>
            <w:r>
              <w:rPr>
                <w:rFonts w:eastAsia="Calibri"/>
                <w:i/>
                <w:iCs/>
              </w:rPr>
              <w:t>Ремонт и содержание автомобильных дорог общего пользования (содержание трактора)</w:t>
            </w:r>
            <w:bookmarkEnd w:id="1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06</w:t>
            </w:r>
            <w:r>
              <w:rPr>
                <w:rFonts w:eastAsia="Calibri"/>
                <w:i/>
                <w:iCs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0</w:t>
            </w:r>
            <w:r>
              <w:rPr>
                <w:rFonts w:eastAsia="Calibri"/>
                <w:i/>
                <w:iCs/>
                <w:lang w:val="en-US"/>
              </w:rPr>
              <w:t> </w:t>
            </w:r>
            <w:r>
              <w:rPr>
                <w:rFonts w:eastAsia="Calibri"/>
                <w:i/>
                <w:iCs/>
              </w:rPr>
              <w:t>01</w:t>
            </w:r>
            <w:r>
              <w:rPr>
                <w:rFonts w:eastAsia="Calibri"/>
                <w:i/>
                <w:iCs/>
                <w:lang w:val="en-US"/>
              </w:rPr>
              <w:t>0 S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</w:rPr>
              <w:t>06 0 010 SД8</w:t>
            </w:r>
            <w:r>
              <w:rPr>
                <w:rFonts w:eastAsia="Calibri"/>
                <w:i/>
                <w:iCs/>
                <w:lang w:val="en-US"/>
              </w:rPr>
              <w:t>D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15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 0 00 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7237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9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9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91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9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9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 xml:space="preserve">"Благоустройство территории Шарашенского сельского поселения на 2025год и плановый период 2026-2027годов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2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  <w:t>626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4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4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 01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1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елен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2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упка товаров, работ и услуги для муниципальных нуж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2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</w:tr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3 4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</w:tr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3 4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бор отходов (Свалк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4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4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</w:tr>
      <w:tr>
        <w:trPr>
          <w:trHeight w:val="3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чие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5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32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</w:tr>
      <w:tr>
        <w:trPr>
          <w:trHeight w:val="6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5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32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одержание объек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2 0 05 </w:t>
            </w:r>
            <w:r>
              <w:rPr>
                <w:rFonts w:eastAsia="Calibri"/>
                <w:lang w:val="en-US"/>
              </w:rPr>
              <w:t>S2270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2 0 0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22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2 0 05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22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ая программа "Благоустройство Шарашенского сельского поселения на 2025-2027г.г. с привлечением незанятого на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4 0 01 0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полн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0 01 0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5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Организация и проведение различных мероприятий, конкурсов на территории Т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7 0 01 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7 0 01 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Непрограммные расходы Уплата налогов и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 и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Алексеевского муниципального района на 2026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конкурсов, культурно-массовых мероприятий для молодежи 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0 01 0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0 01 0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3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</w:rPr>
              <w:t>Муниципальная программа «Развитие культуры Шарашенского сельского поселения Алексеевкского муниципального района на 2025-2027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50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3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3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0 0 00 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3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1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3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1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иблиоте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Не программные расх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i/>
              </w:rPr>
              <w:t xml:space="preserve">Доплаты к пенсиям муниципальных служащи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23,6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       </w:t>
      </w:r>
      <w:r>
        <w:rPr/>
        <w:t>КБК 953 0409 06001</w:t>
      </w:r>
      <w:r>
        <w:rPr>
          <w:lang w:val="en-US"/>
        </w:rPr>
        <w:t>S</w:t>
      </w:r>
      <w:r>
        <w:rPr/>
        <w:t>Д050 244 Муниципальная программа «Ремонт и содержание внутри поселковых дорого на 2025-2027г.г.» Закупка товаров, работ и услуг для муниципальных нужд—312.9 тыс.руб. уменьшить.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>КБК 953 0409 06001SД050 800 Муниципальная программа «Ремонт и содержание внутри поселковых дорого на 2025-2027г.г.» Закупка товаров, работ и услуг для муниципальных нужд—0.4 тыс.руб. уменьшить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        </w:t>
      </w:r>
      <w:r>
        <w:rPr/>
        <w:t>КБК 953 04 09 06001</w:t>
      </w:r>
      <w:r>
        <w:rPr>
          <w:lang w:val="en-US"/>
        </w:rPr>
        <w:t>S</w:t>
      </w:r>
      <w:r>
        <w:rPr/>
        <w:t>Д8</w:t>
      </w:r>
      <w:r>
        <w:rPr>
          <w:lang w:val="en-US"/>
        </w:rPr>
        <w:t>D</w:t>
      </w:r>
      <w:r>
        <w:rPr/>
        <w:t xml:space="preserve">0 200 </w:t>
      </w:r>
      <w:bookmarkStart w:id="2" w:name="_Hlk204865056"/>
      <w:r>
        <w:rPr/>
        <w:t>Муниципальная программа «Ремонт и содержание внутри поселковых дорого на 2025-2027г.г.» Закупка товаров, работ и услуг для муниципальных нужд-</w:t>
      </w:r>
      <w:bookmarkEnd w:id="2"/>
      <w:r>
        <w:rPr/>
        <w:t>151.5тыс.руб. увеличить.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        </w:t>
      </w:r>
      <w:r>
        <w:rPr/>
        <w:t>КБК 953 04 09 060019Д050 200 Муниципальная программа «Ремонт и содержание внутри поселковых дорого на 2025-2027г.г.» Закупка товаров, работ и услуг для муниципальных нужд-161.4тыс.руб. увеличить.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 xml:space="preserve">        </w:t>
      </w:r>
      <w:r>
        <w:rPr/>
        <w:t>КБК 953 04 09 060019Д050 800 Муниципальная программа «Ремонт и содержание внутри поселковых дорого на 2025-2027г.г.» Закупка товаров, работ и услуг для муниципальных нужд-0.4тыс.руб. увеличить.</w:t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Шарашенского</w:t>
      </w:r>
    </w:p>
    <w:p>
      <w:pPr>
        <w:pStyle w:val="21"/>
        <w:ind w:left="-709" w:firstLine="709"/>
        <w:jc w:val="left"/>
        <w:rPr/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   Чалов М.А.</w:t>
      </w:r>
    </w:p>
    <w:p>
      <w:pPr>
        <w:pStyle w:val="21"/>
        <w:ind w:left="-709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en-US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1:00Z</dcterms:created>
  <dc:creator>Priemnaya</dc:creator>
  <dc:description/>
  <cp:keywords/>
  <dc:language>en-US</dc:language>
  <cp:lastModifiedBy>Adm1</cp:lastModifiedBy>
  <cp:lastPrinted>2025-07-01T12:23:00Z</cp:lastPrinted>
  <dcterms:modified xsi:type="dcterms:W3CDTF">2025-07-31T14:07:00Z</dcterms:modified>
  <cp:revision>10</cp:revision>
  <dc:subject/>
  <dc:title>О РАЙОННОМ БЮДЖЕТЕ НА 2008 ГОД</dc:title>
</cp:coreProperties>
</file>