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7.2025 г.                                       № 26/54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за 2 квартал 2025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2 квартал 2025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  <w:color w:val="000000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Принять к сведению отчет об исполнении бюджета Шарашенского сельского поселения за 2 квартал 2025 года по доходам в сумме 2872,8 тыс. рублей согласно приложению № 1 к настоящему решению, по расходам в сумме 2215,3 тыс. рублей согласно приложению № 2 к настоящему решению, отчет о расходах и численности работников органов местного самоуправления,  работников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Обнародовать настоящее решение на доске объявлений Думы Шарашенского сельского поселения</w:t>
      </w:r>
      <w:r>
        <w:rPr>
          <w:rFonts w:cs="Arial" w:ascii="Arial" w:hAnsi="Arial"/>
          <w:bCs/>
          <w:color w:val="000000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М.А. Чалов 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134"/>
        <w:gridCol w:w="1134"/>
        <w:gridCol w:w="992"/>
      </w:tblGrid>
      <w:tr>
        <w:trPr>
          <w:trHeight w:val="30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СПОЛНЕНИЕ ПО ДОХОДАМ БЮДЖЕТ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ШАРАШЕНСКОГО СЕЛЬСКОГО ПОСЕЛЕНИЯ за 2квартал 2025г. 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за 1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1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1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101 02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101 021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 101 02130 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101 0215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относящейся к сумме налоговых баз, указанных в пункте 61 статьи 210 Налогового кодекса Российской Федерации, не превышающей 5 миллионов рублей,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 101 022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9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>
          <w:trHeight w:val="16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9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6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 116 18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116 07010 1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3 2 02 35118 10 0000 150 </w:t>
            </w:r>
            <w:r>
              <w:rPr>
                <w:rFonts w:cs="Arial" w:ascii="Arial" w:hAnsi="Arial"/>
                <w:b/>
                <w:bCs/>
                <w:color w:val="000000"/>
              </w:rPr>
              <w:t>(24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0 08 0500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 07 0503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1.07.2025 г. № 26/54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полнение по расходам бюджета Шарашенского сельского поселения за 2 квартал 202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тыс.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559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,4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3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2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6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общего характн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9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1.07.2025 г. № 26/54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 2 квартал 2025 год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ind w:right="17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М.А.Чалов </w:t>
      </w:r>
      <w:bookmarkStart w:id="0" w:name="RANGE!A1%3ADD59"/>
      <w:bookmarkEnd w:id="0"/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6:00Z</dcterms:created>
  <dc:creator>1</dc:creator>
  <dc:description/>
  <cp:keywords/>
  <dc:language>en-US</dc:language>
  <cp:lastModifiedBy>Adm1</cp:lastModifiedBy>
  <cp:lastPrinted>2025-08-11T11:06:00Z</cp:lastPrinted>
  <dcterms:modified xsi:type="dcterms:W3CDTF">2025-08-11T08:06:00Z</dcterms:modified>
  <cp:revision>25</cp:revision>
  <dc:subject/>
  <dc:title>ОПИСЬ ПОСТАНОВЛЕНИЙ</dc:title>
</cp:coreProperties>
</file>