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815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7.8pt" to="484.4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30.10.2024</w:t>
        <w:tab/>
        <w:t xml:space="preserve">        № 4/10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и дополнений в решени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умы Шарашенского сельского поселени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29.12.2023 № 87/189 «Об утверждении бюджет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сельского поселения на  2024 год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лановый период  2025-2026 годов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нести  в Решение Думы Шарашенского сельского поселения от 29.12.202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87/189 «Об утверждении бюджета Шарашенского сельского поселения на 2024 год и плановый период 2025-2026 годов» следующие изменения и дополнения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.  Внести изменения в пункте 1 Приложения №1 Решения слова « по доходам в сумме 16038,9 тыс. руб.» заменить словами «по даходам в сумме   14890,2 тыс. руб.» и  слова « по расходам в сумме 21192,9  тыс. руб.» заменить словами «по расходам в сумме   19986,8 тыс. руб.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</w:t>
      </w:r>
      <w:r>
        <w:rPr>
          <w:rFonts w:cs="Arial" w:ascii="Arial" w:hAnsi="Arial"/>
          <w:color w:val="000000"/>
        </w:rPr>
        <w:t>В разрезе кодов бюджетных классификаторов произвести следующие изменения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666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0"/>
        <w:gridCol w:w="2552"/>
        <w:gridCol w:w="1134"/>
      </w:tblGrid>
      <w:tr>
        <w:trPr>
          <w:trHeight w:val="300" w:hRule="atLeast"/>
        </w:trPr>
        <w:tc>
          <w:tcPr>
            <w:tcW w:w="6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ы по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 1 00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148,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148,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148,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148,7</w:t>
            </w:r>
          </w:p>
        </w:tc>
      </w:tr>
      <w:tr>
        <w:trPr>
          <w:trHeight w:val="97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1100,00</w:t>
            </w:r>
          </w:p>
        </w:tc>
      </w:tr>
      <w:tr>
        <w:trPr>
          <w:trHeight w:val="73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с физических лиц с доходов в виде фиксированных авансовых платежей с доходов, полученных физическими лицами, являющимися иностранными гражданами,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2 1 01 0204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</w:t>
            </w:r>
          </w:p>
        </w:tc>
      </w:tr>
      <w:tr>
        <w:trPr>
          <w:trHeight w:val="14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8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 налога , не  превышающей 650 000рублей)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 101 021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3,,4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3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4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49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5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6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00 1 1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 116 1800 02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00000 00 0000 15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15001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3002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3002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53 2 02 35118 10 0000 150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(24-51180-0000-0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49999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148,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Внести изменения в таблицу № 1 Приложения № 1 решения: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2394"/>
        <w:gridCol w:w="1160"/>
        <w:gridCol w:w="1234"/>
        <w:gridCol w:w="1717"/>
      </w:tblGrid>
      <w:tr>
        <w:trPr>
          <w:trHeight w:val="300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ШАРАШЕНСКОГО СЕЛЬСКОГО ПОСЕЛЕНИЯ НА 2024 ГОД И ПЛАНОВЫЙ ПЕРИОД 2025 -2026 ГОДОВ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ы по бюджетной классификаци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 1 00 00000 00 0000 0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74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16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151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77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29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19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77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29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19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 ли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77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29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19,5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10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3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61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46,4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30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40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</w:t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 101 02080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 налога, не превышающей 650 000рублей)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 101 02130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 налога, превышающей 650 000рублей)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 101 02140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4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8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1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3,4</w:t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31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,4</w:t>
            </w:r>
          </w:p>
        </w:tc>
      </w:tr>
      <w:tr>
        <w:trPr>
          <w:trHeight w:val="16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 1 03 02241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</w:tr>
      <w:tr>
        <w:trPr>
          <w:trHeight w:val="149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51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2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61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5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4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3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4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4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1030 1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9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9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33 1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,1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43 1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,1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1 16 00000 00 00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 116 1800 02 0000 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15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7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6,4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00000 00 0000 150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15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7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6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15001 1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,3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30024 0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3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30024 1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53 2 02 35118 10 0000 150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(24-51180-0000-000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2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6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6,1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49999 1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,1</w:t>
            </w:r>
          </w:p>
        </w:tc>
      </w:tr>
      <w:tr>
        <w:trPr>
          <w:trHeight w:val="23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890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973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918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color w:val="00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Внести изменения в таблицу № 2 Приложения № 1 решения: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пределение расходов бюджета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разделам и подразделам функциональной классификации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4767"/>
        <w:gridCol w:w="1276"/>
        <w:gridCol w:w="1276"/>
        <w:gridCol w:w="1559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деятельности  финансовых, налоговых и таможенных органов и органов финансов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,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6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8,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й фон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.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44,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4,6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0,9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25,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4. Внести изменения в таблицу № 3 Приложения № 1 решения: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пределение ассигнований из бюджета поселения на 2024 год и плановый период 2025-2026 гг. по разделам, подразделам, целевым статьям (гос. программа, непрограммное направление, подпрограмма, направление расходов) и видам расходов функциональной классификации бюджетов Российской Федерации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tbl>
      <w:tblPr>
        <w:tblW w:w="10315" w:type="dxa"/>
        <w:jc w:val="left"/>
        <w:tblInd w:w="-147" w:type="dxa"/>
        <w:tblLayout w:type="fixed"/>
        <w:tblCellMar>
          <w:top w:w="0" w:type="dxa"/>
          <w:left w:w="138" w:type="dxa"/>
          <w:bottom w:w="0" w:type="dxa"/>
          <w:right w:w="138" w:type="dxa"/>
        </w:tblCellMar>
      </w:tblPr>
      <w:tblGrid>
        <w:gridCol w:w="3193"/>
        <w:gridCol w:w="647"/>
        <w:gridCol w:w="529"/>
        <w:gridCol w:w="701"/>
        <w:gridCol w:w="1580"/>
        <w:gridCol w:w="688"/>
        <w:gridCol w:w="992"/>
        <w:gridCol w:w="992"/>
        <w:gridCol w:w="993"/>
      </w:tblGrid>
      <w:tr>
        <w:trPr>
          <w:trHeight w:val="236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ведомс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програма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. расхо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7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9,5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8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7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9,5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4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6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ая комисс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3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 финансовых, налоговых и таможенных органов и органов финансового надзо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1,7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,7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 воинского  учета   на территориях, где отсутствуют военные комиссариа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3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Пожарная безопасность Шарашенского сельского поселения на 2024, 2025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опашка тер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закупка тов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01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8,4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4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емонт и содержание внутрипоселковых дорог на 2024-2026 гг.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4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емонт и содержание внутрипоселковых дорог на 2024-2026 гг.»(содержание трактор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1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44,6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водоснабж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4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Благоустройство территории Шарашенского сельского поселения Алексеевского муниципального района на 2024 год и плановый период 2025-2026 годов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68,6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Уличное освещени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Уличное освещени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зеленени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5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рганизация и содержание мест захорон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302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Сбор отходов (свалк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4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Прочее благоустройство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5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1,8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Содержание объект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05</w:t>
            </w:r>
            <w:r>
              <w:rPr>
                <w:rFonts w:cs="Arial" w:ascii="Arial" w:hAnsi="Arial"/>
                <w:lang w:val="en-US"/>
              </w:rPr>
              <w:t>S22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территориального общественного самоуправ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арашенского сельского поселения Алексеевского муниципального района на 2024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Благоустройство Шарашенского сельского поселения на 2024 -2026 годы с привлечением незанятого на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лата налога на имуще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ая программа «Реализация мероприятий молодежной политики и социальная адаптация молодежи на территории Шарашенского сельского поселения на 2024 год и плановый период 2025-2026 годов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103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  Шарашенского сельского поселения Алексеевского  муниципального района на 2024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ту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х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х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0,9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25,9</w:t>
            </w:r>
          </w:p>
        </w:tc>
      </w:tr>
    </w:tbl>
    <w:p>
      <w:pPr>
        <w:pStyle w:val="Normal"/>
        <w:rPr/>
      </w:pPr>
      <w:r>
        <w:rPr>
          <w:color w:val="FF0000"/>
        </w:rPr>
        <w:t xml:space="preserve">                  </w:t>
      </w:r>
      <w:r>
        <w:rPr>
          <w:b/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ести перемещение бюджетных средств по главным распорядителям, по разделам и подразделам, целевым статьям и видам расходов: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bookmarkStart w:id="0" w:name="_Hlk173226914"/>
      <w:bookmarkEnd w:id="0"/>
      <w:r>
        <w:rPr>
          <w:rFonts w:cs="Arial" w:ascii="Arial" w:hAnsi="Arial"/>
          <w:color w:val="000000"/>
        </w:rPr>
        <w:t>КБК 953 0409 0600106050 244   Муниципальная программа «Ремонт и содержание внутрипоселковых дорог на 2024-2026 гг.»– 741,9тыс. руб увеличить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БК 953 0113 9900000170 244   Другие общегосударственные вопросы – 1948,0тыс. руб уменьшить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БК 953 0102 9000000030 122   Глава муниципального образования – 7,2тыс. руб увеличить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БК 953 0104 9000000010 244   Центральный аппарат – 7,2тыс. руб уменьшить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bookmarkStart w:id="1" w:name="_Hlk173226914"/>
      <w:bookmarkEnd w:id="1"/>
      <w:r>
        <w:rPr>
          <w:rFonts w:cs="Arial" w:ascii="Arial" w:hAnsi="Arial"/>
        </w:rPr>
        <w:t xml:space="preserve">5.  Обнародовать настоящее решение на доске объявлений Думы Шарашенского 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tabs>
          <w:tab w:val="clear" w:pos="708"/>
          <w:tab w:val="left" w:pos="5355" w:leader="none"/>
        </w:tabs>
        <w:rPr>
          <w:color w:val="FF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           М.А.Чал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21" w:leader="none"/>
        </w:tabs>
        <w:rPr>
          <w:color w:val="FF0000"/>
        </w:rPr>
      </w:pPr>
      <w:r>
        <w:rPr>
          <w:color w:val="FF0000"/>
        </w:rPr>
        <w:tab/>
      </w:r>
    </w:p>
    <w:sectPr>
      <w:type w:val="nextPage"/>
      <w:pgSz w:w="11906" w:h="16838"/>
      <w:pgMar w:left="567" w:right="851" w:gutter="0" w:header="0" w:top="532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1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19:00Z</dcterms:created>
  <dc:creator>1</dc:creator>
  <dc:description/>
  <cp:keywords/>
  <dc:language>en-US</dc:language>
  <cp:lastModifiedBy>Adm1</cp:lastModifiedBy>
  <cp:lastPrinted>2024-10-09T09:04:00Z</cp:lastPrinted>
  <dcterms:modified xsi:type="dcterms:W3CDTF">2024-10-31T05:05:00Z</dcterms:modified>
  <cp:revision>10</cp:revision>
  <dc:subject/>
  <dc:title>ОПИСЬ ПОСТАНОВЛЕНИЙ</dc:title>
</cp:coreProperties>
</file>