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24 года                                     № 6/1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Шарашенского сельского поселения Алексеевского муниципального района Волгоградской области с 01 января 202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законом от 06.10 2003 года N 131-ФЗ  "Об общих принципах организации местного самоуправления в Российской Федерации" и  Уставом Шарашенского сельского поселения,  Дума  Шарашен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с 1 января 2025 года на территории Шараше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жилого дома, части жилого дома, комнаты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7"/>
        <w:spacing w:before="0" w:after="0"/>
        <w:ind w:firstLine="709"/>
        <w:jc w:val="both"/>
        <w:rPr/>
      </w:pPr>
      <w:r>
        <w:rPr/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0" w:name="Par56"/>
      <w:bookmarkEnd w:id="0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ети-сироты;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ети, оставшиеся без попечения родителей;</w:t>
      </w:r>
    </w:p>
    <w:p>
      <w:pPr>
        <w:pStyle w:val="11"/>
        <w:ind w:firstLine="708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4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6. Признать утратившим силу Решение Думы Шарашенского сельского поселения от 10.11.2023 № 81/181 «Об установлении налога на имущество физических лиц на территории Шарашенского сельского поселения Алексеевского муниципального района Волгоградской области с 1 января 2024 года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1 января  2025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:                                                                             М. А. Ч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3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4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Adm1</cp:lastModifiedBy>
  <cp:lastPrinted>2023-11-20T11:02:00Z</cp:lastPrinted>
  <dcterms:modified xsi:type="dcterms:W3CDTF">2024-11-14T14:14:00Z</dcterms:modified>
  <cp:revision>49</cp:revision>
  <dc:subject/>
  <dc:title>Модельный муниципальный нормативный правовой акт</dc:title>
</cp:coreProperties>
</file>