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РАШЕНСКОГО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  <w:color w:val="000000"/>
        </w:rPr>
        <w:t xml:space="preserve">от 29.11.2024 года                               № 7/16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Думы Шарашенского сельского поселения от «10» ноября  2023 г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№ 81/181  «Об установлении   налога на имущество  физических лиц на территории Шарашенского сельского поселения Алексеевского муниципального района Волгоградской области с 01 января 2024 года»</w:t>
      </w:r>
    </w:p>
    <w:p>
      <w:pPr>
        <w:pStyle w:val="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В соответствии с Федеральным законом </w:t>
      </w:r>
      <w:r>
        <w:rPr>
          <w:rFonts w:cs="Arial" w:ascii="Arial" w:hAnsi="Arial"/>
          <w:bCs/>
          <w:iCs/>
        </w:rPr>
        <w:t xml:space="preserve">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cs="Arial" w:ascii="Arial" w:hAnsi="Arial"/>
          <w:color w:val="000000"/>
        </w:rPr>
        <w:t xml:space="preserve">Дума Шарашенского сельского поселения </w:t>
      </w:r>
      <w:r>
        <w:rPr>
          <w:rFonts w:cs="Arial" w:ascii="Arial" w:hAnsi="Arial"/>
          <w:b/>
          <w:color w:val="000000"/>
        </w:rPr>
        <w:t>р е ш и л 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решение Думы Шарашенского сельского поселения от «10» ноября  2023 г.  № 81/181  «Об установлении   налога на имущество  физических лиц на территории Шарашенского сельского поселения Алексеевского муниципального района Волгоградской области с 01 января 2024 год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в пункте 2 таблицы слова «объекты налогообложения, кадастровая стоимость каждого из которых превышает 300 миллионов рублей», « 2 процента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полнить таблицу пунктом 2.1 следующего содержания: 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62"/>
        <w:gridCol w:w="191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2 процент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нкт 6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 по истечении одного месяца со дня</w:t>
      </w:r>
      <w:r>
        <w:rPr>
          <w:rFonts w:cs="Arial" w:ascii="Arial" w:hAnsi="Arial"/>
        </w:rPr>
        <w:t xml:space="preserve"> его официального опубликования, но не ранее 1-го числа очередного налогового периода по налогу на имущество физически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:                                                                           М.А. Чалов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FF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1:00Z</dcterms:created>
  <dc:creator>Ханина Анна Викторовна</dc:creator>
  <dc:description/>
  <cp:keywords/>
  <dc:language>en-US</dc:language>
  <cp:lastModifiedBy>Adm1</cp:lastModifiedBy>
  <cp:lastPrinted>2018-04-12T09:41:00Z</cp:lastPrinted>
  <dcterms:modified xsi:type="dcterms:W3CDTF">2024-11-26T08:11:00Z</dcterms:modified>
  <cp:revision>33</cp:revision>
  <dc:subject/>
  <dc:title>Модельный муниципальный правовой акт</dc:title>
</cp:coreProperties>
</file>