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815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5pt,7.8pt" to="484.4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16.12.2024</w:t>
        <w:tab/>
        <w:t xml:space="preserve">             № 9/22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умы Шарашенского сельского поселения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.12.2023 № 87/189 «Об утверждении бюджет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Шарашенского сельского поселения на  2024 год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 плановый период  2025-2026 годов»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нести  в Решение Думы Шарашенского сельского поселения от 29.12.202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№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87/189 «Об утверждении бюджета Шарашенского сельского поселения на 2024 год и плановый период 2025-2026 годов» следующие изменения и дополнения: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1. Внести изменения в таблицу № 2 Приложения № 1 решения: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расходов бюджета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разделам и подразделам функциональной классификации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1"/>
        <w:gridCol w:w="4767"/>
        <w:gridCol w:w="1560"/>
        <w:gridCol w:w="992"/>
        <w:gridCol w:w="155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органов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местных админист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тивная коми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6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,7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</w:tr>
      <w:tr>
        <w:trPr>
          <w:trHeight w:val="64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й фон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1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. эконом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4,6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6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602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бор и удаление твердых 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7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лодежная поли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2. Внести изменения в таблицу № 3 Приложения № 1 решения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спределение ассигнований из бюджета поселения на 2024 год и плановый период 2025-2026 гг. по разделам, подразделам, целевым статьям (гос. программа, непрограммное направление, подпрограмма, направление расходов) и видам расходов функциональной классификации бюджетов Российской Федерации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38" w:type="dxa"/>
          <w:bottom w:w="0" w:type="dxa"/>
          <w:right w:w="138" w:type="dxa"/>
        </w:tblCellMar>
      </w:tblPr>
      <w:tblGrid>
        <w:gridCol w:w="2909"/>
        <w:gridCol w:w="647"/>
        <w:gridCol w:w="529"/>
        <w:gridCol w:w="701"/>
        <w:gridCol w:w="1580"/>
        <w:gridCol w:w="688"/>
        <w:gridCol w:w="992"/>
        <w:gridCol w:w="992"/>
        <w:gridCol w:w="993"/>
      </w:tblGrid>
      <w:tr>
        <w:trPr>
          <w:trHeight w:val="2361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ведомств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е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разде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спрограма,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одпрограмма,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пр. расходо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67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высшего должностного лица субъекта РФ и муниц. образова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9,5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,8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,7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ункционирование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9,5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_Hlk185352667"/>
            <w:r>
              <w:rPr>
                <w:rFonts w:cs="Arial" w:ascii="Arial" w:hAnsi="Arial"/>
              </w:rPr>
              <w:t>Центральный аппарат</w:t>
            </w:r>
            <w:bookmarkEnd w:id="0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9,4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,6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тивная комисс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7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3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деятельности  финансовых, налоговых и таможенных органов и органов финансового надзо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еспечение проведения выборов и референду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зервные фон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80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1" w:name="_Hlk185353122"/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  <w:bookmarkEnd w:id="1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21,7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 органами государственной власти и казенными учреждениям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01,7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Национальная оборон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билизационная и вневойсковая подготовка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 воинского  учета   на территориях, где отсутствуют военные комиссариа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,63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9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ичный воинский учет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511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2" w:name="_Hlk185353027"/>
            <w:bookmarkEnd w:id="2"/>
            <w:r>
              <w:rPr>
                <w:rFonts w:cs="Arial" w:ascii="Arial" w:hAnsi="Arial"/>
                <w:b/>
              </w:rPr>
              <w:t>Муниципальная программа «Пожарная безопасность Шарашенского сельского поселения на 2024, 2025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опашка тер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закупка тов.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2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28,4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 (дорожные фонды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3" w:name="_Hlk185354117"/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</w:t>
            </w:r>
            <w:bookmarkEnd w:id="3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6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3,4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Ремонт и содержание внутрипоселковых дорог на 2024-2026 гг.»(содержание трактор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0101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4" w:name="_Hlk185353201"/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  <w:bookmarkEnd w:id="4"/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3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0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444,6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водоснабжению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40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1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68,6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Уличное освещение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1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</w:t>
            </w:r>
            <w:bookmarkStart w:id="5" w:name="_Hlk185353444"/>
            <w:r>
              <w:rPr>
                <w:rFonts w:cs="Arial" w:ascii="Arial" w:hAnsi="Arial"/>
              </w:rPr>
              <w:t>Озеленение</w:t>
            </w:r>
            <w:bookmarkEnd w:id="5"/>
            <w:r>
              <w:rPr>
                <w:rFonts w:cs="Arial" w:ascii="Arial" w:hAnsi="Arial"/>
              </w:rPr>
              <w:t>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2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9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Организация и содержание мест захорон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3020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бор отходов (свалка)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4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</w:t>
            </w:r>
            <w:bookmarkStart w:id="6" w:name="_Hlk185353616"/>
            <w:r>
              <w:rPr>
                <w:rFonts w:cs="Arial" w:ascii="Arial" w:hAnsi="Arial"/>
              </w:rPr>
              <w:t>Прочее благоустройство</w:t>
            </w:r>
            <w:bookmarkEnd w:id="6"/>
            <w:r>
              <w:rPr>
                <w:rFonts w:cs="Arial" w:ascii="Arial" w:hAnsi="Arial"/>
              </w:rPr>
              <w:t>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502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1,8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«Содержание объект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05</w:t>
            </w:r>
            <w:r>
              <w:rPr>
                <w:rFonts w:cs="Arial" w:ascii="Arial" w:hAnsi="Arial"/>
                <w:lang w:val="en-US"/>
              </w:rPr>
              <w:t>S227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,8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территориального обществен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Шарашенского сельского поселения Алексеевского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107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Благоустройство Шарашенского сельского поселения на 2024 -2026 годы с привлечением незанятого насел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104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плата налога на имуществ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4 год и плановый период 2025-2026 годов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органами местного самоуправления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1030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ая программа «Развитие культуры  Шарашенского сельского поселения Алексеевского  муниципального района на 2024-2026 годы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ворцы и дома культуры, другие учреждения культур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функций бюджетных учреждени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2902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нсионное обеспечен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,0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4035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словно утвержденные расходы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30,9</w:t>
            </w:r>
          </w:p>
        </w:tc>
      </w:tr>
      <w:tr>
        <w:trPr>
          <w:trHeight w:val="324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73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725,9</w:t>
            </w:r>
          </w:p>
        </w:tc>
      </w:tr>
    </w:tbl>
    <w:p>
      <w:pPr>
        <w:pStyle w:val="Normal"/>
        <w:rPr/>
      </w:pPr>
      <w:r>
        <w:rPr>
          <w:color w:val="FF0000"/>
        </w:rPr>
        <w:t xml:space="preserve">                  </w:t>
      </w:r>
      <w:r>
        <w:rPr>
          <w:b/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7" w:name="_Hlk173226914"/>
      <w:bookmarkStart w:id="8" w:name="_Hlk173226914"/>
      <w:bookmarkEnd w:id="8"/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ести перемещение бюджетных средств по главным распорядителям, по разделам и подразделам, целевым статьям и видам расходов: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color w:val="000000"/>
        </w:rPr>
        <w:t>КБК 953 0102 9000000030 121   Глава муниципального образования – 11,1тыс. руб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color w:val="000000"/>
        </w:rPr>
        <w:t>КБК 953 0102 9000000030 122   Глава муниципального образования – 5,0тыс. руб уменьш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color w:val="000000"/>
        </w:rPr>
        <w:t>КБК 953 0102 9000000030 129  Глава муниципального образования – 22,1,0тыс. руб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color w:val="000000"/>
        </w:rPr>
        <w:t>КБК 953 0104 9000000010 121   Центральный аппарат – 39,5тыс. руб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color w:val="000000"/>
        </w:rPr>
        <w:t>КБК 953 0104 9000000010 129   Центральный аппарат – 30,3тыс. руб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/>
      </w:pPr>
      <w:r>
        <w:rPr>
          <w:rFonts w:cs="Arial" w:ascii="Arial" w:hAnsi="Arial"/>
          <w:color w:val="000000"/>
        </w:rPr>
        <w:t>КБК 953 0104 9000000010 244   Центральный аппарат – 9,5тыс. руб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113 9900000080 852   Другие общегосударственные вопросы – 301,8тыс. руб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113 9900000170 244   Другие общегосударственные вопросы – 2910,8тыс. руб уменьш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310 0100101050 244   Муниципальная программа «Пожарная безопасность Шарашенского сельского поселения на 2024, 2025-2026 годы» Направление (опашка тер.) 183,2тыс. руб уменьш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310 0100101050 244   Муниципальная программа «Пожарная безопасность Шарашенского сельского поселения на 2024, 2025-2026 годы» Направление (закупка тов..) 346,4тыс. руб уменьш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409 0600106050 244 Муниципальная программа «Ремонт и содержание внутрипоселковых дорог на 2024-2026 гг.» 13,2 увелич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bookmarkStart w:id="9" w:name="_Hlk185352977"/>
      <w:bookmarkEnd w:id="9"/>
      <w:r>
        <w:rPr>
          <w:rFonts w:cs="Arial" w:ascii="Arial" w:hAnsi="Arial"/>
          <w:color w:val="000000"/>
        </w:rPr>
        <w:t>КБК 953 0412 9900000130 244   Другие вопросы в области национальной экономики – 55,0тыс. руб уменьш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color w:val="000000"/>
        </w:rPr>
        <w:t>КБК 953 0503 0200102050 244   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 Направление «Уличное освещение» 60,0тыс.руб уменьш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БК 953 0503 0200202050 244   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 Направление «Озеленение» 180,0тыс.руб уменьш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bookmarkStart w:id="10" w:name="_Hlk185353552"/>
      <w:bookmarkEnd w:id="10"/>
      <w:r>
        <w:rPr>
          <w:rFonts w:cs="Arial" w:ascii="Arial" w:hAnsi="Arial"/>
          <w:color w:val="000000"/>
        </w:rPr>
        <w:t>КБК 953 0503 0200402050 244   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 Направление «Сбор отходов (свалка)» 160,0тыс.руб уменьшить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bookmarkStart w:id="11" w:name="_Hlk185353552"/>
      <w:bookmarkEnd w:id="11"/>
      <w:r>
        <w:rPr>
          <w:rFonts w:cs="Arial" w:ascii="Arial" w:hAnsi="Arial"/>
          <w:color w:val="000000"/>
        </w:rPr>
        <w:t xml:space="preserve">КБК 953 0503 0200502050 244   Муниципальная программа «Благоустройство территории Шарашенского сельского поселения Алексеевского муниципального района на 2024 год и плановый период 2025-2026 годов» Направление «Прочее благоустройство» 1887,2тыс.руб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меньш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color w:val="000000"/>
        </w:rPr>
        <w:t>КБК 953 0503 0700107050 244   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4-2026 годы» 30 тыс.руб уменьш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bookmarkStart w:id="12" w:name="_Hlk185352977"/>
      <w:bookmarkEnd w:id="12"/>
      <w:r>
        <w:rPr>
          <w:rFonts w:cs="Arial" w:ascii="Arial" w:hAnsi="Arial"/>
          <w:color w:val="000000"/>
        </w:rPr>
        <w:t>КБК 953 0503 9900000080 851   Муниципальная программа «Благоустройство Шарашенского сельского поселения на 2024 -2026 годы с привлечением незанятого населения» 20тыс.руб уменьшить.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rFonts w:cs="Arial" w:ascii="Arial" w:hAnsi="Arial"/>
          <w:color w:val="000000"/>
        </w:rPr>
        <w:t>КБК 0801 5000029010 611 Муниципальная программа «Развитие культуры  Шарашенского сельского поселения Алексеевского  муниципального района на 2024-2026 годы» 410,тыс.руб увеличить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bookmarkStart w:id="13" w:name="_Hlk173226914"/>
      <w:bookmarkEnd w:id="13"/>
      <w:r>
        <w:rPr>
          <w:rFonts w:cs="Arial" w:ascii="Arial" w:hAnsi="Arial"/>
        </w:rPr>
        <w:t xml:space="preserve">3.  Обнародовать настоящее решение на доске объявлений Думы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поселения.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5355" w:leader="none"/>
        </w:tabs>
        <w:rPr>
          <w:color w:val="FF0000"/>
        </w:rPr>
      </w:pPr>
      <w:r>
        <w:rPr>
          <w:rFonts w:cs="Arial" w:ascii="Arial" w:hAnsi="Arial"/>
          <w:color w:val="000000"/>
        </w:rPr>
        <w:t>сельского поселения                                                                                   М.А.Чал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621" w:leader="none"/>
        </w:tabs>
        <w:rPr>
          <w:color w:val="FF0000"/>
        </w:rPr>
      </w:pPr>
      <w:r>
        <w:rPr>
          <w:color w:val="FF0000"/>
        </w:rPr>
        <w:tab/>
      </w:r>
    </w:p>
    <w:sectPr>
      <w:type w:val="nextPage"/>
      <w:pgSz w:w="11906" w:h="16838"/>
      <w:pgMar w:left="567" w:right="851" w:gutter="0" w:header="0" w:top="532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1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cs="Times New Roman"/>
      <w:color w:val="333F4F"/>
      <w:spacing w:val="5"/>
      <w:sz w:val="52"/>
      <w:szCs w:val="52"/>
    </w:rPr>
  </w:style>
  <w:style w:type="character" w:styleId="Style7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9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0">
    <w:name w:val="Выделенная цитата Знак"/>
    <w:qFormat/>
    <w:rPr>
      <w:b/>
      <w:bCs/>
      <w:i/>
      <w:iCs/>
      <w:color w:val="4472C4"/>
    </w:rPr>
  </w:style>
  <w:style w:type="character" w:styleId="Style11">
    <w:name w:val="Слабая ссылка"/>
    <w:qFormat/>
    <w:rPr>
      <w:smallCaps/>
      <w:color w:val="ED7D31"/>
      <w:u w:val="single"/>
    </w:rPr>
  </w:style>
  <w:style w:type="character" w:styleId="Style1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7">
    <w:name w:val="Верхний колонтитул Знак"/>
    <w:qFormat/>
    <w:rPr/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19:00Z</dcterms:created>
  <dc:creator>1</dc:creator>
  <dc:description/>
  <cp:keywords/>
  <dc:language>en-US</dc:language>
  <cp:lastModifiedBy>Adm1</cp:lastModifiedBy>
  <cp:lastPrinted>2024-10-09T09:04:00Z</cp:lastPrinted>
  <dcterms:modified xsi:type="dcterms:W3CDTF">2024-12-18T06:10:00Z</dcterms:modified>
  <cp:revision>12</cp:revision>
  <dc:subject/>
  <dc:title>ОПИСЬ ПОСТАНОВЛЕНИЙ</dc:title>
</cp:coreProperties>
</file>